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24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НЕКЛИНОВСКИЙ РАЙОН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ТРОИЦКОЕ СЕЛЬСКОЕ ПОСЕЛЕНИЕ»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ОИЦКОГО СЕЛЬСКОГО ПОСЕЛЕНИЯ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18"/>
          <w:szCs w:val="28"/>
        </w:rPr>
      </w:pPr>
      <w:r>
        <w:rPr>
          <w:rFonts w:eastAsia="Calibri"/>
          <w:b/>
          <w:sz w:val="1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т 06.08.2024 г. № 8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bookmarkStart w:id="0" w:name="_Hlk494893948"/>
      <w:bookmarkEnd w:id="0"/>
      <w:r>
        <w:rPr>
          <w:rFonts w:eastAsia="Calibri"/>
          <w:b/>
          <w:kern w:val="2"/>
          <w:sz w:val="28"/>
          <w:szCs w:val="28"/>
          <w:lang w:eastAsia="en-US"/>
        </w:rPr>
        <w:t>Об утверждении результатов оценки эффективности налоговых расходов Троицкого сельского поселения, установленных нормативными правовыми актами Троицкого сельского поселения за 2023 год</w:t>
      </w:r>
    </w:p>
    <w:p>
      <w:pPr>
        <w:pStyle w:val="Normal"/>
        <w:jc w:val="center"/>
        <w:rPr>
          <w:rFonts w:eastAsia="Calibri"/>
          <w:b/>
          <w:b/>
          <w:kern w:val="2"/>
          <w:sz w:val="48"/>
          <w:szCs w:val="48"/>
          <w:lang w:eastAsia="en-US"/>
        </w:rPr>
      </w:pPr>
      <w:r>
        <w:rPr>
          <w:rFonts w:eastAsia="Calibri"/>
          <w:b/>
          <w:kern w:val="2"/>
          <w:sz w:val="48"/>
          <w:szCs w:val="48"/>
          <w:lang w:eastAsia="en-US"/>
        </w:rPr>
      </w:r>
      <w:bookmarkStart w:id="1" w:name="_Hlk494893948"/>
      <w:bookmarkStart w:id="2" w:name="_Hlk494893948"/>
      <w:bookmarkEnd w:id="2"/>
    </w:p>
    <w:p>
      <w:pPr>
        <w:pStyle w:val="Normal"/>
        <w:ind w:left="270" w:firstLine="7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ями Администрации Троицкого сельского поселения от 17.06.2020 г. № 49 «Об утверждении Порядка формирования перечня налоговых расходов и оценки налоговых расходов Троицкого сельского поселения», </w:t>
      </w:r>
      <w:bookmarkStart w:id="3" w:name="_Hlk141861135"/>
      <w:r>
        <w:rPr>
          <w:sz w:val="24"/>
          <w:szCs w:val="24"/>
        </w:rPr>
        <w:t>от 03.02.2021 № 2 «Об утверждении Методики оценки эффективности налоговых льгот (налоговых расходов) муниципального образования «Троицкое сельское поселение»</w:t>
      </w:r>
      <w:bookmarkEnd w:id="3"/>
      <w:r>
        <w:rPr>
          <w:sz w:val="24"/>
          <w:szCs w:val="24"/>
        </w:rPr>
        <w:t>, Администрация Троицкого сельского поселения</w:t>
      </w:r>
    </w:p>
    <w:p>
      <w:pPr>
        <w:pStyle w:val="Normal"/>
        <w:ind w:left="270" w:firstLine="424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270" w:firstLine="8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6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numPr>
          <w:ilvl w:val="0"/>
          <w:numId w:val="2"/>
        </w:numPr>
        <w:ind w:left="0" w:right="-311" w:firstLine="680"/>
        <w:jc w:val="both"/>
        <w:rPr/>
      </w:pPr>
      <w:r>
        <w:rPr>
          <w:sz w:val="28"/>
          <w:szCs w:val="28"/>
        </w:rPr>
        <w:t>Утвердить результаты оценки эффективности налоговых расходов Троицкого сельского поселения, установленных нормативными правовыми актами Троицкого сельского поселения за 2023 год, согласно Приложени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1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1"/>
        <w:ind w:right="-311" w:hanging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                                                               О.Н.Гурина</w:t>
      </w:r>
    </w:p>
    <w:p>
      <w:pPr>
        <w:pStyle w:val="Normal"/>
        <w:ind w:right="-31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-2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right="-29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right="-29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оицкого сельского поселения </w:t>
      </w:r>
    </w:p>
    <w:p>
      <w:pPr>
        <w:pStyle w:val="Normal"/>
        <w:autoSpaceDE w:val="false"/>
        <w:ind w:right="-29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6.08.2024 г. № 87</w:t>
      </w:r>
    </w:p>
    <w:p>
      <w:pPr>
        <w:pStyle w:val="Normal"/>
        <w:autoSpaceDE w:val="false"/>
        <w:ind w:right="-2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9"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езультаты проведения оценки эффективности налоговых расходов Троицкого сельского поселения, установленных нормативными правовыми актами Троицкого сельского поселения за 2023 год</w:t>
      </w:r>
    </w:p>
    <w:p>
      <w:pPr>
        <w:pStyle w:val="Normal"/>
        <w:autoSpaceDE w:val="false"/>
        <w:ind w:right="-29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 и постановлениями Администрации Троицкого сельского поселения от 17.06.2020 г. № 49 «Об утверждении Порядка формирования перечня налоговых расходов и оценки налоговых расходов Троицкого сельского поселения»,</w:t>
      </w:r>
      <w:r>
        <w:rPr>
          <w:sz w:val="24"/>
          <w:szCs w:val="24"/>
        </w:rPr>
        <w:t xml:space="preserve"> от 03.02.2021 № 2 «Об утверждении Методики оценки эффективности налоговых льгот (налоговых расходов) муниципального образования «Троицкое сельское поселение»</w:t>
      </w:r>
      <w:r>
        <w:rPr>
          <w:rFonts w:eastAsia="Calibri"/>
          <w:sz w:val="24"/>
          <w:szCs w:val="24"/>
          <w:lang w:eastAsia="en-US"/>
        </w:rPr>
        <w:t>. Сектором экономики и финансов была проведена инвентаризация действующих налоговых льгот и ставок, установленных на местном уровне, и оценка их эффекти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орядком сформирован реестр налоговых расходов Троицкого сельского поселения, действовавших в 2023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зависимости от целевой категории определены основные виды налоговых расходов на территории Троицкого сельского поселения: социальн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налоговых доходов бюджета Троицкого сельского поселения в 2023 году составил 7603,5 тыс. рублей, из них земельный налог – 4589,5 тыс. руб., налог на имущество физических лиц – 579,0 тыс.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бъем налоговых расходов в 2023 году составил 8</w:t>
      </w:r>
      <w:r>
        <w:rPr>
          <w:rFonts w:eastAsia="Calibri"/>
          <w:color w:val="000000"/>
          <w:sz w:val="24"/>
          <w:szCs w:val="24"/>
          <w:lang w:eastAsia="en-US"/>
        </w:rPr>
        <w:t>,3 тыс. руб.</w:t>
      </w:r>
      <w:r>
        <w:rPr>
          <w:rFonts w:eastAsia="Calibri"/>
          <w:sz w:val="24"/>
          <w:szCs w:val="24"/>
          <w:lang w:eastAsia="en-US"/>
        </w:rPr>
        <w:t xml:space="preserve"> (в 2022 году 6,3 тыс. руб.). Их доля в объёме налоговых доходов бюджета Троицкого сельского поселения в отчётном году </w:t>
      </w:r>
      <w:r>
        <w:rPr>
          <w:rFonts w:eastAsia="Calibri"/>
          <w:color w:val="000000"/>
          <w:sz w:val="24"/>
          <w:szCs w:val="24"/>
          <w:lang w:eastAsia="en-US"/>
        </w:rPr>
        <w:t>составила 0,08 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 о структуре налоговых расходов за период 2022-2023 годов представлена в таблице 1.</w:t>
      </w:r>
    </w:p>
    <w:p>
      <w:pPr>
        <w:pStyle w:val="Normal"/>
        <w:autoSpaceDE w:val="false"/>
        <w:ind w:right="-2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Структура налоговых расходов за период 2022-2023 годов.</w:t>
      </w:r>
    </w:p>
    <w:p>
      <w:pPr>
        <w:pStyle w:val="Normal"/>
        <w:autoSpaceDE w:val="false"/>
        <w:ind w:right="-29" w:hanging="0"/>
        <w:jc w:val="right"/>
        <w:rPr/>
      </w:pPr>
      <w:r>
        <w:rPr/>
        <w:t>Таблица 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695"/>
        <w:gridCol w:w="1667"/>
        <w:gridCol w:w="1696"/>
        <w:gridCol w:w="1673"/>
      </w:tblGrid>
      <w:tr>
        <w:trPr>
          <w:trHeight w:val="15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казателей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ные налоговые льготы решением Собрания депутатов Троицкого сельского поселения от 12.11.2018 г.№ 130 «О земельном налоге»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ные налоговые льготы решением Собрания депутатов Троицкого сельского поселения от 27.11.2018 г. № 137 «О налоге на имущество физических лиц»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7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сновной объем налоговых расходов в 2023 году приходится на социальные налоговые расходы (100%), которые представлены налоговыми льготами по земельному налогу и налогу на имущество физических лиц социально незащищённым гражданам. В 2023 году удельный вес социальных налоговых расходов в общем объёме налоговых расходов составил 100% (в 2022 году также -100%).</w:t>
      </w:r>
    </w:p>
    <w:p>
      <w:pPr>
        <w:pStyle w:val="Normal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1.Оценка эффективности примен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социальных налоговых расходов Троицкого сельского поселения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14"/>
          <w:szCs w:val="14"/>
          <w:lang w:eastAsia="en-US"/>
        </w:rPr>
      </w:pPr>
      <w:r>
        <w:rPr>
          <w:rFonts w:eastAsia="Calibri"/>
          <w:b/>
          <w:bCs/>
          <w:kern w:val="2"/>
          <w:sz w:val="14"/>
          <w:szCs w:val="1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В соответствии с пунктом 3 решения Собрания депутатов Троицкого сельского поселения от 24.11.2023 г. № 112 «Об установлении земельного налога» установлены налоговые льготы по земельному налогу для 7 категорий налогоплательщиков: физических лиц, относящихся к социально незащищённым группам населения. В соответствии с пунктом 3 решения Собрания депутатов Троицкого сельского поселения от 27.11.2018 г.№ 137 «О налоге на имущество физических лиц», по налогу на имущество физических лиц установлены налоговые льготы для 1 категории налогоплательщиков, относящихся к социально незащищённым группам населения. </w:t>
      </w:r>
    </w:p>
    <w:p>
      <w:pPr>
        <w:pStyle w:val="Normal"/>
        <w:ind w:firstLine="24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нформация о налоговых расходах за 2022-2023 год представлена в таблице 2.</w:t>
      </w:r>
    </w:p>
    <w:p>
      <w:pPr>
        <w:pStyle w:val="Normal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jc w:val="right"/>
        <w:rPr/>
      </w:pPr>
      <w:bookmarkStart w:id="4" w:name="_Hlk109654596"/>
      <w:bookmarkEnd w:id="4"/>
      <w:r>
        <w:rPr/>
        <w:t>Таблица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5"/>
        <w:gridCol w:w="1275"/>
        <w:gridCol w:w="1275"/>
        <w:gridCol w:w="2523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скальные характеристики налоговых расход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мп роста (снижения) 2023 года к 2022 году, %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Объем налоговых расходов в результате освобождения от налогообложения социально незащищённых групп населения, тыс.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31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по земельному н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вобождения от налогообложения ветеранов и инвалидов Великой Отечественной войны, а также ветеранов и инвалид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вобождения от налогообложения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вобождения от налогообложения инвалидов с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7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вобождения от налогообложения </w:t>
            </w:r>
            <w:r>
              <w:rPr>
                <w:sz w:val="24"/>
                <w:szCs w:val="24"/>
              </w:rPr>
              <w:t>граждан Российской Федерации (все правообладатели земельных участков), проживающих на территории Ростовской области в течение не менее чем 5 лет, имеющих трех и более несовершеннолетних детей и совместно проживающие с ними, а также граждан, имеющих усыновленных (удочеренных), под опекой или попечительством детей, при условии воспитания этих детей не менее 3-х лет, в отношении земельных участков, предоставленных для индивидуального жилищного строительства или ведения личного подсобного хозяйства ( в соответствии со ст. 8.2 и 8.3 Областного закона Ростовской области от 22.07.2003 г. № 19-ЗС «О регулировании земельных отношений в Ростовской области»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совершеннолетние дети - сироты и дети, оставшиеся без попечения родителей, в отношении имущества, перешедшего в их собственность в порядке на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дители, опекуны и усыновители, имеющи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;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ее количество налогоплательщик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7,1</w:t>
            </w:r>
          </w:p>
        </w:tc>
      </w:tr>
      <w:tr>
        <w:trPr>
          <w:trHeight w:val="9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по налогу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е Российской Федерации, проживающие на территории Троицкого сельского поселения, имеющие в составе семьи ребенка-инвалида и совместно проживающие с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ее количество налогоплательщик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1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09654596"/>
      <w:bookmarkStart w:id="6" w:name="_Hlk109654596"/>
      <w:bookmarkEnd w:id="6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Оценка эффективности налоговых расх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земельному налогу и по налогу на имущество физических лиц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в отношении лиц, относящихся к социально незащищенным группам на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before="0" w:after="0"/>
        <w:ind w:left="0" w:right="0" w:firstLine="720"/>
        <w:contextualSpacing/>
        <w:rPr/>
      </w:pPr>
      <w:r>
        <w:rPr>
          <w:rFonts w:eastAsia="Calibri"/>
          <w:kern w:val="2"/>
          <w:sz w:val="24"/>
          <w:szCs w:val="24"/>
          <w:lang w:eastAsia="en-US"/>
        </w:rPr>
        <w:t>В соответствии с пунктом 3 решения Собрания депутатов Троицкого сельского поселения от 24.11.2023 № 112 «Об установлении земельного налога» освобождены от уплаты земельного налога следующие категории налогоплательщиков в отношении одного земельного участка, находящегося в собственности, постоянном (бессрочном) пользовании или пожизненно наследуемом владении: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9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</w:t>
      </w:r>
      <w:r>
        <w:rPr>
          <w:spacing w:val="-1"/>
          <w:sz w:val="24"/>
          <w:szCs w:val="24"/>
        </w:rPr>
        <w:t xml:space="preserve">Российской Федерации от 18 июня 1992 года № 3061-1), в соответствии с Федеральным законом от 26 ноября 1998 года № 175-ФЗ «О социальной </w:t>
      </w:r>
      <w:r>
        <w:rPr>
          <w:sz w:val="24"/>
          <w:szCs w:val="24"/>
        </w:rPr>
        <w:t xml:space="preserve">защите граждан Российской Федерации, подвергшихся воздействию радиации вследствие аварии в 1957 году на производственном </w:t>
      </w:r>
      <w:r>
        <w:rPr>
          <w:spacing w:val="-1"/>
          <w:sz w:val="24"/>
          <w:szCs w:val="24"/>
        </w:rPr>
        <w:t xml:space="preserve">объединении «Маяк» и сбросов радиоактивных отходов в реку Теча» и в соответствии с Федеральным законом от 10 января 2002 года № 2-ФЗ «О </w:t>
      </w:r>
      <w:r>
        <w:rPr>
          <w:sz w:val="24"/>
          <w:szCs w:val="24"/>
        </w:rPr>
        <w:t>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pacing w:val="-1"/>
          <w:sz w:val="24"/>
          <w:szCs w:val="24"/>
        </w:rPr>
        <w:t xml:space="preserve">-несовершеннолетние дети-сироты и дети, оставшиеся без попечения </w:t>
      </w:r>
      <w:r>
        <w:rPr>
          <w:sz w:val="24"/>
          <w:szCs w:val="24"/>
        </w:rPr>
        <w:t>родителей, в отношении имущества, перешедшего в их собственность в порядке наследован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pacing w:val="-1"/>
          <w:sz w:val="24"/>
          <w:szCs w:val="24"/>
        </w:rPr>
        <w:t>-инвалиды с детств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одители, опекуны и усыновители, имеющих детей – инвалидов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 (все правообладатели земельных участков), проживающих на территории Ростовской области в течение не менее чем 5 лет, имеющих трех и более несовершеннолетних детей и совместно проживающие с ними, а также граждан, имеющих усыновленных (удочеренных), под опекой или попечительством детей, при условии воспитания этих детей не менее 3-х лет, в отношении земельных участков, предоставленных для индивидуального жилищного строительства или ведения личного подсобного хозяйства ( в соответствии со ст. 8.2 и 8.3 Областного закона Ростовской области от 22.07.2003 г. № 19-ЗС «О регулировании земельных отношений в Ростовской области»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раждане, призванные на военную службу по мобилизации в Вооруженные Силы Российской Федерации;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211"/>
        <w:spacing w:before="0" w:after="0"/>
        <w:ind w:left="0" w:right="0" w:firstLine="720"/>
        <w:contextualSpacing/>
        <w:rPr/>
      </w:pPr>
      <w:r>
        <w:rPr>
          <w:rFonts w:eastAsia="Calibri"/>
          <w:kern w:val="2"/>
          <w:sz w:val="24"/>
          <w:szCs w:val="24"/>
          <w:lang w:eastAsia="en-US"/>
        </w:rPr>
        <w:t>В соответствии с пунктом 3 решения Собрания депутатов Троицкого сельского поселения от 27.11.2018 № 137 «О налоге на имущество физических лиц» освобождена от уплаты налога на имущество физических лиц следующая категория налогоплательщиков:</w:t>
      </w:r>
    </w:p>
    <w:p>
      <w:pPr>
        <w:pStyle w:val="211"/>
        <w:spacing w:before="0" w:after="0"/>
        <w:ind w:left="0" w:right="0" w:firstLine="720"/>
        <w:contextualSpacing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>граждане Российской Федерации, проживающие на территории Троицкого сельского поселения, имеющие в составе семьи ребенка-инвалида и совместно проживающими с ним.</w:t>
      </w:r>
    </w:p>
    <w:p>
      <w:pPr>
        <w:pStyle w:val="211"/>
        <w:spacing w:before="0" w:after="0"/>
        <w:ind w:left="0" w:right="0" w:firstLine="720"/>
        <w:contextualSpacing/>
        <w:rPr/>
      </w:pPr>
      <w:r>
        <w:rPr>
          <w:sz w:val="24"/>
          <w:szCs w:val="24"/>
        </w:rPr>
        <w:t>Предоставленные налоговые льготы по земельному налогу и налогу на имущество физических лиц относятся к социальным налоговым расхода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анного вида льгот носит заявительный характер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, и за период 2022-2023 гг. составила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2931"/>
        <w:gridCol w:w="23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че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лательщиков, че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, 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по сравнению с уровнем 2022 года востребованность предоставленных льгот возросл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бщая сумма предоставленных льгот за 2023 год составила 8,3 тыс. рублей (в 2022 году – 6,3 тыс. рублей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Критерием результативности налогового расхода, в соответствии с целями социально-экономической политики Троиц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sz w:val="24"/>
          <w:szCs w:val="24"/>
        </w:rPr>
        <w:t>7,0 тыс.руб.28 чел. = 0,25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именения налоговой льготы по налогу на имущество физических лиц одним физическим лицом, относящимся к категории социально незащищенного населения, получен дополнительный доход в среднем: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1,3 тыс.руб.1 чел. = 1,3 тыс. рублей.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 = Pл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P</w:t>
      </w:r>
      <w:bookmarkStart w:id="7" w:name="_Hlk45015015"/>
      <w:bookmarkStart w:id="8" w:name="_Hlk45021557"/>
      <w:r>
        <w:rPr>
          <w:i/>
          <w:iCs/>
          <w:sz w:val="24"/>
          <w:szCs w:val="24"/>
        </w:rPr>
        <w:t>баз</w:t>
      </w:r>
      <w:bookmarkEnd w:id="8"/>
      <w:r>
        <w:rPr>
          <w:i/>
          <w:iCs/>
          <w:sz w:val="24"/>
          <w:szCs w:val="24"/>
        </w:rPr>
        <w:t xml:space="preserve"> </w:t>
      </w:r>
      <w:bookmarkStart w:id="9" w:name="_Hlk45019971"/>
      <w:bookmarkEnd w:id="7"/>
      <w:r>
        <w:rPr>
          <w:sz w:val="24"/>
          <w:szCs w:val="24"/>
        </w:rPr>
        <w:t xml:space="preserve"> </w:t>
      </w:r>
      <w:bookmarkEnd w:id="9"/>
      <w:r>
        <w:rPr>
          <w:sz w:val="24"/>
          <w:szCs w:val="24"/>
        </w:rPr>
        <w:t>=1,02 -1,02 = 0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1) значение показателя «P» с учетом применения льготы: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Pл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 xml:space="preserve">1,55 </w:t>
      </w:r>
      <w:r>
        <w:rPr>
          <w:sz w:val="24"/>
          <w:szCs w:val="24"/>
        </w:rPr>
        <w:t>= 1,02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,508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2) значение показателя «P» без учета применения льготы: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Pбаз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 xml:space="preserve">1,55 </w:t>
      </w:r>
      <w:r>
        <w:rPr>
          <w:sz w:val="24"/>
          <w:szCs w:val="24"/>
        </w:rPr>
        <w:t>= 1,02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,508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ценка вклада налоговой льготы в изменение значения показателя достижения целей социально-экономической политики Троицкого сельского поселения равна 0 и не принимает отрицательных знач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Троиц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связи с тем, что при предоставлении налоговых льгот по земельному налогу и налогу на имущество физических лиц социально незащищенным группам населения Троицкого сельского поселения альтернативные механизмы достижения целей отсутствуют, бюджетная эффективность налогового расхода (Bj) рассчитывается по формуле: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 j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 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1,55</w:t>
      </w:r>
      <w:r>
        <w:rPr>
          <w:sz w:val="24"/>
          <w:szCs w:val="24"/>
        </w:rPr>
        <w:t>=1,02</w:t>
      </w:r>
    </w:p>
    <w:p>
      <w:pPr>
        <w:pStyle w:val="Normal"/>
        <w:autoSpaceDE w:val="false"/>
        <w:spacing w:before="0" w:after="0"/>
        <w:ind w:left="43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 xml:space="preserve">N j   </w:t>
      </w:r>
      <w:r>
        <w:rPr>
          <w:sz w:val="24"/>
          <w:szCs w:val="24"/>
        </w:rPr>
        <w:t>1,508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казатель эффективности Bj принимает положительное значение и равен 1,02, следовательно, налоговый расход является эффектив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Троиц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Троицкого сельского поселения и имеет положительную бюджетную эффективность, его действие в 2023 году признано эффектив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Исходя из результатов проведенной оценки эффективности налоговых расходов Троицкого сельского поселения, предоставляемых отдельным категориям граждан, в виде полного освобождения от уплаты земельного налога, и льгот по налогу на имущество физических лиц, указанные налоговые расходы признаются эффективными и не требующими отмены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30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Заголовок Знак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42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4:00Z</dcterms:created>
  <dc:creator>СОЦСФЕРА</dc:creator>
  <dc:description/>
  <cp:keywords/>
  <dc:language>en-US</dc:language>
  <cp:lastModifiedBy>Эдмин</cp:lastModifiedBy>
  <cp:lastPrinted>2024-08-06T14:39:00Z</cp:lastPrinted>
  <dcterms:modified xsi:type="dcterms:W3CDTF">2024-08-06T11:40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