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исполнении плана реализации муниципальной программы Троицкого сельского поселения «Муниципальная политика в муниципальном образовании «Троицкое сельское поселение» за I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.Троицкое                                                                                               08 июля 2024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 целях развития муниципальной службы в муниципальном образовании «Троицкое сельское поселение»; совершенствования муниципального управления и муниципальной службы, информирования населения о деятельности органов местного самоуправления, в рамках реализации муниципальной программы Троицкого сельского поселения «Муниципальная политика» (далее - программа) утвержденной  постановлением Администрации Троицкого сельского поселения от 26.10.2018г. № 194 «Об утверждении муниципальной программы Троицкого сельского поселения «Муниципальная политика» ответственными исполнителями реализован комплекс мероприятий, на реализацию которых в 2024 году бюджетом Троицкого сельского поселения предусмотрено 69.1 тыс.рублей. Фактическое освоение средств составило 19,5 тыс.рублей,  или 28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Подпрограмма 1 – «Развитие муниципального управления и муниципальной службы в Троицком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В рамках реализации  подпрограммы «Развитие муниципального управления и муниципальной службы в Троицком сельском поселении» достигнут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-  размещены на официальном портале Троицкого сельского поселения в сети «Интернет» в разделе «Муниципальная служба» методические рекомендации по вопросам организации кадровой работы, антикоррупционная деятельность, порядок поступления на муниципальную службу, квалификацион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-  организовано обеспечение информационной деятельности Администрации Троицкого сельского поселения, на 2024г предусмотрено 32.5 тыс.рублей, фактическое освоение средств составило 11,5 тыс.рублей, или 35,4 %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диспансеризацию муниципальных служащих предусмотрено 23,4тыс.рублей срок оказания ноябрь 2024г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на повышение квалификации муниципальных служащих предусмотрено 13,2 тыс.рублей, фактически освоено 8,0 тыс. рублей или 60,6%. Обучен 1 муниципальный служащий по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Основные мероприятия подпрограммы реализуются в течении 2024 года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Троицкого сельского поселения:                                 Т.В.Бадаев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0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bookmarkStart w:id="0" w:name="Par1326"/>
      <w:bookmarkEnd w:id="0"/>
      <w:r>
        <w:rPr>
          <w:rFonts w:ascii="Times New Roman" w:hAnsi="Times New Roman"/>
          <w:sz w:val="24"/>
        </w:rPr>
        <w:t>ОТЧЕТ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 исполнении плана реализации муниципальной программы Троицкого сельского поселения </w:t>
      </w:r>
      <w:r>
        <w:rPr>
          <w:rFonts w:ascii="Times New Roman" w:hAnsi="Times New Roman"/>
          <w:sz w:val="28"/>
        </w:rPr>
        <w:t>«Муниципальная политика</w:t>
      </w:r>
      <w:r>
        <w:rPr>
          <w:rFonts w:ascii="Times New Roman" w:hAnsi="Times New Roman"/>
          <w:sz w:val="24"/>
        </w:rPr>
        <w:t xml:space="preserve">»    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за  I полугодие  2024 г.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2"/>
        <w:tblW w:w="1587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994"/>
        <w:gridCol w:w="1559"/>
        <w:gridCol w:w="1842"/>
        <w:gridCol w:w="1700"/>
        <w:gridCol w:w="994"/>
        <w:gridCol w:w="1556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мер и наименование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 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зультат 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и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&lt;2&gt;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смотрено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ConsPlusNonformat1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Style_2"/>
        <w:tblW w:w="1587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994"/>
        <w:gridCol w:w="1559"/>
        <w:gridCol w:w="1842"/>
        <w:gridCol w:w="1700"/>
        <w:gridCol w:w="994"/>
        <w:gridCol w:w="155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программа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«Развитие муниципального управления и муниципальной службы в Троицком сельском поселении»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Администрация Троицкого сельского поселения            (Главный специалист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Бадаева Т.В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еспечение информационной деятельности Администрации Тро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публикование информационных материалов в средствах массовой информ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гласно заявок на предоставления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е уровня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я уровня и качества работы муниципальных служащ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,2 тыс.руб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экономия по закуп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3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ершенствование механизмов оздоровления муниципальных служащих (диспансер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дущий специалист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теленко К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хранение и укрепление здоровья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ок оказания услуг, согласно графика – ноябрь 2024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трольное событие  муниципальной программы 1.1.1 &lt;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овершенствование нормативно-правовой базы муниципальной службы, повышение уровня знаний муниципальных служащих, проведение диспансер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одпрограмма 2 «Повышение престижа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ершенствование системы муниципальных гарантий и дополнительного страх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величение интереса населения поселения к муниципальной служ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я положительного отношения к муниципальной служ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величение количества молодых специ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ние на официальном сайте Администрации Троицкого сельского поселения раздела по вопросам организации и прохождения муниципальной службы в органах местного самоуправления. Привлечение представителей общественных объединений для участия в заседаниях, конкурс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е уровня открытости и гласности деятельности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трольное событие муниципальной подпрограммы 2</w:t>
            </w:r>
          </w:p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счет показателей общественного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е положительного отношения к муниципальной службе, формирование молодежного кадрового резер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ind w:left="0" w:right="-284" w:firstLine="284"/>
        <w:jc w:val="both"/>
        <w:rPr>
          <w:sz w:val="24"/>
        </w:rPr>
      </w:pPr>
      <w:r>
        <w:rPr>
          <w:sz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outlineLvl w:val="2"/>
        <w:rPr>
          <w:rFonts w:ascii="Times New Roman" w:hAnsi="Times New Roman"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Textbodyindent">
    <w:name w:val="Text body indent"/>
    <w:qFormat/>
    <w:rPr>
      <w:rFonts w:ascii="Times New Roman" w:hAnsi="Times New Roman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sPlusCell">
    <w:name w:val="ConsPlusCell"/>
    <w:link w:val="ConsPlusCell1"/>
    <w:qFormat/>
    <w:rPr>
      <w:sz w:val="22"/>
    </w:rPr>
  </w:style>
  <w:style w:type="character" w:styleId="Postan">
    <w:name w:val="Postan"/>
    <w:link w:val="Postan1"/>
    <w:qFormat/>
    <w:rPr>
      <w:rFonts w:ascii="Times New Roman" w:hAnsi="Times New Roman"/>
      <w:sz w:val="28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NoSpacing">
    <w:name w:val="No Spacing"/>
    <w:link w:val="NoSpacing1"/>
    <w:qFormat/>
    <w:rPr>
      <w:sz w:val="22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spacing w:lineRule="auto" w:line="240" w:before="0" w:after="0"/>
      <w:ind w:left="0" w:right="0" w:firstLine="578"/>
      <w:jc w:val="both"/>
    </w:pPr>
    <w:rPr>
      <w:rFonts w:ascii="Times New Roman" w:hAnsi="Times New Roman"/>
      <w:sz w:val="28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Postan1">
    <w:name w:val="Postan"/>
    <w:basedOn w:val="Normal"/>
    <w:link w:val="Postan"/>
    <w:qFormat/>
    <w:pPr>
      <w:spacing w:lineRule="auto" w:line="240" w:before="0" w:after="0"/>
      <w:jc w:val="center"/>
    </w:pPr>
    <w:rPr>
      <w:rFonts w:ascii="Times New Roman" w:hAnsi="Times New Roman"/>
      <w:sz w:val="28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basedOn w:val="Normal"/>
    <w:link w:val="Title"/>
    <w:uiPriority w:val="10"/>
    <w:qFormat/>
    <w:pPr>
      <w:spacing w:lineRule="auto" w:line="240" w:before="0" w:after="0"/>
      <w:jc w:val="center"/>
    </w:pPr>
    <w:rPr>
      <w:sz w:val="28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table" w:styleId="Style_30">
    <w:name w:val="Table Grid"/>
    <w:basedOn w:val="Style_2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03T11:04:04Z</dcterms:modified>
  <cp:revision>0</cp:revision>
  <dc:subject/>
  <dc:title/>
</cp:coreProperties>
</file>