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52475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НЕКЛИНОВСКИЙ РАЙОН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ТРОИЦКОЕ СЕЛЬСКОЕ ПОСЕЛЕНИЯ»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РОИЦКОГО СЕЛЬСКОГО ПОСЕЛЕНИЯ</w:t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___._____ г.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ы по противодействию злоупотребления наркот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филактике правонарушений в Троиц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Троицкого сельского поселения </w:t>
      </w:r>
      <w:r>
        <w:rPr>
          <w:bCs/>
          <w:sz w:val="28"/>
          <w:szCs w:val="28"/>
        </w:rPr>
        <w:t xml:space="preserve">от 15.03.2018 № 36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Троицкого сельского поселения</w:t>
      </w:r>
      <w:r>
        <w:rPr>
          <w:bCs/>
          <w:sz w:val="28"/>
          <w:szCs w:val="28"/>
        </w:rPr>
        <w:t xml:space="preserve">» и распоряжением Администрации Троицкого сельского поселения от 30.08.2019 г. №77 «О внесении изменений в Распоряжение от 18.09.2018г № 108 «Об утверждении Перечня муниципальных программ Троицкого сельского поселения» Администрация </w:t>
      </w:r>
      <w:r>
        <w:rPr>
          <w:sz w:val="28"/>
          <w:szCs w:val="28"/>
        </w:rPr>
        <w:t xml:space="preserve">Троиц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Троицкого сельского поселения Неклиновского района «Меры по противодействию злоупотребления наркотиками профилактике правонарушений в Троицком сельском поселении на 2020 год» (далее – Программа), согласно приложению.</w:t>
      </w:r>
    </w:p>
    <w:p>
      <w:pPr>
        <w:pStyle w:val="Style2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,но не ранее 1 января 2020 года и применяется к правоотношениям, возникающим при составлении проекта бюджета Троицкого сельского поселения на 2020 год и на плановый период до 2030 года.</w:t>
      </w:r>
    </w:p>
    <w:p>
      <w:pPr>
        <w:pStyle w:val="Style2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                                           О.Н. Г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роиц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___._____ г. № 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ТРОИЦ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МЕРЫ ПО ПРОТИВОДЕЙСТВИЮ ЗЛОУПОТРЕБЛЕНИЯ НАРКОТИКАМИ И ПРОФИЛАКТИКЕ ПРАВОНАРУШЕНИЙ В ТРОИЦКОМ СЕЛЬСКОМ ПОСЕЛЕНИИ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Троиц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Меры по противодействию злоупотребления наркотиками и профилактике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правонарушений в Троицком сельском поселении»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53"/>
        <w:gridCol w:w="6598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кого поселения Неклинов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«Профилактика правонарушений в Троицком сельском поселен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 в Троицком сельском поселен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и личной безопасности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Целевые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2020 - 2030 годах без выделения этапов</w:t>
            </w:r>
          </w:p>
        </w:tc>
      </w:tr>
      <w:tr>
        <w:trPr>
          <w:trHeight w:val="4680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0,0 тыс. рублей, в том числ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реализации Программы к 2030 году предполагае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 безопасности  жизни  людей  в муниципальном образовании за счет сокращения числа преступлений и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жение количества граждан, опрошенных в ходе мониторинга общественного мнения, которые лично сталкивались за последний год с конфликтами на межнациональной почв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допущение распространения незаконного потребления наркот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№ 1 «Профилактика правонарушений в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оицком сельском поселени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76"/>
        <w:gridCol w:w="6676"/>
      </w:tblGrid>
      <w:tr>
        <w:trPr/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кого поселения Неклиновского района Ростовской области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ормирование эффективной добровольной дружины по охране общественного порядка в Троицком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дружинников;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онарушений и преступлений совершенных несовершеннолетним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находящихся в социально опасном положении.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Реализуется без выделения этапов в 2020 - 2030 годах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праонарушений в Троицком сельском поселении» с 2020 по 2030 годы составляет 0,0 тыс. рублей, в том числ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частия добровольных народных дружинников в охране общественного порядка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ки правонарушений – улучшение информационного обеспечения населения по охране общественного порядка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правоохранительным органам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141"/>
      <w:bookmarkStart w:id="1" w:name="Par114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подпрограммы № 2 «Профилактика экстремизма и терроризма в Троицком сельском поселении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72"/>
        <w:gridCol w:w="6705"/>
      </w:tblGrid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пилинского сельского поселения Семикаракорского района Ростовской области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антитеррористической деятельности, противодействия проявлениям экстремизм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5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;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без выделения этапов в 2019 - 2030 годах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экстремизма и терроризма» с 2019 по 2030 годы составляет 98,0 тыс. рублей, в том числ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98,0 тыс. рубле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19 год – 98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количество преступлений, совершенных несовершеннолетними или при их соучастии на 5,5 процента по отношению к 2017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2052"/>
      <w:bookmarkStart w:id="3" w:name="Par205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№ 3 «Комплексные меры противодействия злоупотреблению наркотиками и их незаконному обороту» муниципальной 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ил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0"/>
        <w:gridCol w:w="6698"/>
        <w:gridCol w:w="142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пилинского сельского поселения Семикаракорского района Ростов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нижение уровня заболеваемости населения синдромом зависимости от наркоти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Топилинском сельском поселени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2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без выделения этапов в 2019 - 2030 года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9 по 2030 годы составляет 0,0 тыс. рублей, в том числ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0,0 тыс. рубле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держать распространение незаконного потребления наркотиков на уровне, не превышающем 1 больной наркоманией на 2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№ 4 «Гармонизация межнациональных отношений на территории Топилинского сельского поселения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Топил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77"/>
        <w:gridCol w:w="6667"/>
      </w:tblGrid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пилинского сельского поселения Семикаракорского района Ростовской области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едупреждение межэтнических конфликтов 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, предотвращение этнических конфликтов в Топилинском сельском поселении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без выделения этапов в 2019 - 2030 годах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Гармонизация межнациональных отношений на территории Топилинского сельского поселения» с 2019 по 2030 годы составляет 0,0 тыс. рублей, в том числ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0,0 тыс. рубле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дить возникновение и не допустить  конфликтов  на территории Топили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ои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Меры по противодействию злоупотребления наркотиками и профилактике правонарушений в Троицком сельском поселении»</w:t>
      </w:r>
    </w:p>
    <w:p>
      <w:pPr>
        <w:pStyle w:val="Normal"/>
        <w:spacing w:lineRule="auto" w:line="228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Троицкого сельского посел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«Меры по противодействию злоупотребления наркотиками и профилактике правонарушений в Троицком сельском поселении », подпрограмм муниципальной программы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Троицкого сельского поселения  «Меры по противодействию злоупотребления наркотиками и профилактик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авонарушений в Троицком сельском поселении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2174"/>
        <w:gridCol w:w="1114"/>
        <w:gridCol w:w="1124"/>
        <w:gridCol w:w="820"/>
        <w:gridCol w:w="663"/>
        <w:gridCol w:w="752"/>
        <w:gridCol w:w="686"/>
        <w:gridCol w:w="787"/>
        <w:gridCol w:w="752"/>
        <w:gridCol w:w="708"/>
        <w:gridCol w:w="773"/>
        <w:gridCol w:w="728"/>
        <w:gridCol w:w="876"/>
        <w:gridCol w:w="874"/>
        <w:gridCol w:w="875"/>
        <w:gridCol w:w="788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2128"/>
        <w:gridCol w:w="18"/>
        <w:gridCol w:w="1090"/>
        <w:gridCol w:w="9"/>
        <w:gridCol w:w="1116"/>
        <w:gridCol w:w="812"/>
        <w:gridCol w:w="11"/>
        <w:gridCol w:w="648"/>
        <w:gridCol w:w="716"/>
        <w:gridCol w:w="28"/>
        <w:gridCol w:w="680"/>
        <w:gridCol w:w="8"/>
        <w:gridCol w:w="716"/>
        <w:gridCol w:w="55"/>
        <w:gridCol w:w="696"/>
        <w:gridCol w:w="48"/>
        <w:gridCol w:w="701"/>
        <w:gridCol w:w="19"/>
        <w:gridCol w:w="747"/>
        <w:gridCol w:w="20"/>
        <w:gridCol w:w="666"/>
        <w:gridCol w:w="35"/>
        <w:gridCol w:w="852"/>
        <w:gridCol w:w="16"/>
        <w:gridCol w:w="855"/>
        <w:gridCol w:w="11"/>
        <w:gridCol w:w="867"/>
        <w:gridCol w:w="8"/>
        <w:gridCol w:w="723"/>
        <w:gridCol w:w="54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pacing w:lineRule="auto" w:line="228"/>
              <w:ind w:left="36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 программа Троицкого сельского поселения «Меры по противодействию злоупотребления наркотиками и</w:t>
            </w:r>
          </w:p>
          <w:p>
            <w:pPr>
              <w:pStyle w:val="Style25"/>
              <w:autoSpaceDE w:val="false"/>
              <w:spacing w:lineRule="auto" w:line="228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филактике правонарушений в троицком сельском поселени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4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. «Профилактика правонарушений в Троицком сельском поселени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Количество Количество семей находящихся в социально-опасном положени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Количество правонарушений и преступлений совершенных, несовершеннолетними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.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2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орграмма 2. «Профилактика экстремизма и терроризма в Троицком сельском поселении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 доля учреждений социальной сферы с наличиемсистемы технической защиты объектов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8,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казатель 2.2 доля муниципальных общеобразовательных учреждений, имеющих ограждение территорий по периметру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42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3. «Комплексные мры противодействия злоупотреблению наркотиками и их незаконному обороту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, от числа подлежащих тестировани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2,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2,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3,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6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7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обучающихся общеобразовательных организаций, систеиатически занимающихся физической культурой и спортом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1,5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ои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Меры по противодействию злоупотребления наркотиками и профилактике правонарушений в Троицком сельском поселении»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 муниципальной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Троицкого сельского поселения «Меры по противодействию злоупотребления наркотиками и профилактике правонарушений в Троицком сельском поселени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3101"/>
        <w:gridCol w:w="2167"/>
        <w:gridCol w:w="1019"/>
        <w:gridCol w:w="1018"/>
        <w:gridCol w:w="2328"/>
        <w:gridCol w:w="2473"/>
        <w:gridCol w:w="2252"/>
      </w:tblGrid>
      <w:tr>
        <w:trPr>
          <w:tblHeader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основного мероприятия подпрограмм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краткое описание)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ледствия не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вязь с показателями государственной программы (подпрограммы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окон</w:t>
              <w:softHyphen/>
              <w:t>чания</w:t>
            </w:r>
            <w:r>
              <w:rPr>
                <w:kern w:val="2"/>
                <w:sz w:val="22"/>
                <w:szCs w:val="22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3101"/>
        <w:gridCol w:w="2167"/>
        <w:gridCol w:w="1018"/>
        <w:gridCol w:w="1021"/>
        <w:gridCol w:w="2328"/>
        <w:gridCol w:w="2474"/>
        <w:gridCol w:w="2252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4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ind w:left="108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Профилактика правонарушений в Троицком сельском поселении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4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.Цель 1 подпрограммы 1</w:t>
            </w:r>
            <w:r>
              <w:rPr>
                <w:sz w:val="22"/>
                <w:szCs w:val="22"/>
              </w:rPr>
              <w:t xml:space="preserve"> «Формирование эффективной добровольной дружины в сельских поселениях по охране общественного порядк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4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ча 1 подпрограммы 1 «Совершенствование деятельности дружинников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Лучший добровольный дружинник посел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Троицкого сель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ффективной добровольной дружины в поселе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исполнение Федерального закона от 02.04.2014 №44-ФЗ «Об участии граждан в охране общественного порядка»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программы №1, подпрограммы №№1.1, 1.2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Профилактика экстремизма и терроризма в Троицком сельском поселении»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ь подпрограммы 2. Повышение эффективности антитеррористической деятельности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тиводействия проявлениям экстремизма 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ча 1 подпрограммы 2. 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  <w:r>
              <w:rPr>
                <w:sz w:val="22"/>
                <w:szCs w:val="22"/>
              </w:rPr>
              <w:t xml:space="preserve">Усиление антитеррористической защищенности объектов социальной сферы в Троицком сельском поселени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Троицкого сельского поселе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бъектов и гражда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явление условий для возникновения террористической угроз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№2.1, 2.2 подпрограммы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ча 2 подпрограммы 2. Проведение воспитательной, пропагандитской работы с населением Троицкого сельского поселения, направленной на предупреждение террористической и экстремисткой деятельности, повышение бдитель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Информационно-пропагандитское противодействие зкстремизму и терроризм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Троицкого сель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монизация межэтнических и межкультурных отношений, формирование толерантного сознания и поведения среди населен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 программ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ь подпрограммы 3. Снижение уровня болезненности населения синдромом зависимоти от наркотиков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дача 1 подпрограммы 3. Формирование системы мотивации граждан к здоровому образу жизни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ключая отказ от вредных привыче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Проведение массовых мероприятий по пропаганде ждорового образа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Администрация Троицкого сель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3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ффективной муниципальной политики на территории Троицкого сельского поселения в сфере противодействия незаконному обороту наркотических средст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эффективности програм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5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3.2. </w:t>
            </w:r>
            <w:r>
              <w:rPr>
                <w:sz w:val="22"/>
                <w:szCs w:val="22"/>
              </w:rPr>
              <w:t xml:space="preserve">Организация печатных публикаций, направленных на пропаганду антинаркотического мировоззрен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Троицкого сель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отивирование жителей Троицкого сельского поселения на участие в профилактике наркомании, популяризации здорового образа жизн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несовершеннолетних потребителей наркотиков и иных психоактивных веществ,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 опасных проявл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ча 2 подпрограммы 3 Раннее выявление потребителей наркотик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Основное мероприятие 3.3. Организация и проведение профилактических мероприятий с детьми, оказавшимися в трудной жизненной ситуации,принятие мер по устранению условий, способствующих распространению наркоман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Троицкого сельского поселе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3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, 3.2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Задача 3 подпрограммы 3 Принятие мер по устранению условий, способствующих распространению наркоман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Основное мероприятие 3.4.</w:t>
            </w:r>
            <w:r>
              <w:rPr>
                <w:kern w:val="2"/>
                <w:sz w:val="22"/>
                <w:szCs w:val="22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Троицкого сель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2</w:t>
            </w:r>
          </w:p>
        </w:tc>
      </w:tr>
    </w:tbl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ои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Меры по противодействию злоупотребления наркотиками и профилактике правонарушений в Троицком сельском поселении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местного бюджета на реализацию муниципальной программы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оицкого сельского поселения «Меры по противодействию злоупотребления наркотиками и профилактике правонарушений в Троицком сельском поселении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1576"/>
        <w:gridCol w:w="1758"/>
        <w:gridCol w:w="435"/>
        <w:gridCol w:w="580"/>
        <w:gridCol w:w="870"/>
        <w:gridCol w:w="448"/>
        <w:gridCol w:w="806"/>
        <w:gridCol w:w="776"/>
        <w:gridCol w:w="726"/>
        <w:gridCol w:w="725"/>
        <w:gridCol w:w="724"/>
        <w:gridCol w:w="871"/>
        <w:gridCol w:w="725"/>
        <w:gridCol w:w="724"/>
        <w:gridCol w:w="726"/>
        <w:gridCol w:w="721"/>
        <w:gridCol w:w="729"/>
        <w:gridCol w:w="725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Наименование муниципальной программы,подпрограммы, номер инаименование основного мероприятия под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</w:rPr>
              <w:t>Ответственный исполнитель, соисполнитель,  участник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72"/>
        <w:gridCol w:w="1756"/>
        <w:gridCol w:w="433"/>
        <w:gridCol w:w="580"/>
        <w:gridCol w:w="869"/>
        <w:gridCol w:w="448"/>
        <w:gridCol w:w="804"/>
        <w:gridCol w:w="776"/>
        <w:gridCol w:w="724"/>
        <w:gridCol w:w="725"/>
        <w:gridCol w:w="723"/>
        <w:gridCol w:w="869"/>
        <w:gridCol w:w="725"/>
        <w:gridCol w:w="723"/>
        <w:gridCol w:w="726"/>
        <w:gridCol w:w="725"/>
        <w:gridCol w:w="729"/>
        <w:gridCol w:w="724"/>
        <w:gridCol w:w="19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6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 программа Троицкого сельского поселения </w:t>
            </w:r>
            <w:r>
              <w:rPr>
                <w:kern w:val="2"/>
                <w:sz w:val="18"/>
                <w:szCs w:val="18"/>
              </w:rPr>
              <w:t>Меры по противодействию злоупотребления наркотиками и профилактике правонарушений в Троицком с/п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оицкого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1. «Профилактика правонарушений в Троицком сельском</w:t>
            </w:r>
            <w:r>
              <w:rPr>
                <w:kern w:val="2"/>
                <w:sz w:val="22"/>
                <w:szCs w:val="22"/>
              </w:rPr>
              <w:t xml:space="preserve"> поселени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оицкого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 1.1. Лучший добровольный дружинник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оицкого сельского поселения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рограмма 2 Профилактика экстремизма и терроризма в Троицком с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оицкого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.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>ОМ 2.1. Усиление антитеррористической защищенности объектов социальной сферы в Троицком с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оицкого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2.2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>ОМ 2.2. Информационно-пропагандитское противодествие экстремизму и терроризм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оицкого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Комплексные меры противодействия злоупотреблению наркотиками и их незаконному оборот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оицкого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3.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1. Проведение массовых мероприятий по пропаганде здорового образа жиз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lang w:eastAsia="en-US"/>
              </w:rPr>
              <w:t>Администрация Троицкого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М 3.2. Организация печатных публикаций на пропаганду антинаркотического мировоззр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оицкого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3.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 3.3. Организация и проведение профилактических мероприятий с детьми, оказавшимися в трудной жизненной ситуации,принятие мер по устранению условий, способствующих распространению наркоман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оицкого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3.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 3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оицкого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ои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Меры по противодействию злоупотребления наркотиками и профилактике правонарушений в Троиц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Троицкого сельского поселения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Меры по противодействию злоупотребления наркотиками и профилактике правонарушений в Троиц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"/>
        <w:gridCol w:w="1896"/>
        <w:gridCol w:w="1894"/>
        <w:gridCol w:w="1027"/>
        <w:gridCol w:w="723"/>
        <w:gridCol w:w="730"/>
        <w:gridCol w:w="1020"/>
        <w:gridCol w:w="1021"/>
        <w:gridCol w:w="729"/>
        <w:gridCol w:w="875"/>
        <w:gridCol w:w="875"/>
        <w:gridCol w:w="875"/>
        <w:gridCol w:w="1020"/>
        <w:gridCol w:w="1021"/>
        <w:gridCol w:w="1079"/>
      </w:tblGrid>
      <w:tr>
        <w:trPr>
          <w:tblHeader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 программы (тыс. рублей)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"/>
        <w:gridCol w:w="1896"/>
        <w:gridCol w:w="1894"/>
        <w:gridCol w:w="1028"/>
        <w:gridCol w:w="722"/>
        <w:gridCol w:w="730"/>
        <w:gridCol w:w="1020"/>
        <w:gridCol w:w="1021"/>
        <w:gridCol w:w="729"/>
        <w:gridCol w:w="875"/>
        <w:gridCol w:w="875"/>
        <w:gridCol w:w="875"/>
        <w:gridCol w:w="1020"/>
        <w:gridCol w:w="1021"/>
        <w:gridCol w:w="1079"/>
      </w:tblGrid>
      <w:tr>
        <w:trPr>
          <w:tblHeader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«Профилактика правонарушений в Троиц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Троицком сельском поселени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областной бюдж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Комплексные меры противодей</w:t>
              <w:softHyphen/>
              <w:t xml:space="preserve">ствия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злоупотреб</w:t>
              <w:softHyphen/>
              <w:t>лению наркотика</w:t>
              <w:softHyphen/>
              <w:t>м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и их незакон</w:t>
              <w:softHyphen/>
              <w:t>ному обороту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данные ячейки не заполняю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color w:val="FF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basedOn w:val="Style9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basedOn w:val="Style9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sz w:val="36"/>
      <w:lang w:val="en-US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basedOn w:val="Style9"/>
    <w:qFormat/>
    <w:rPr>
      <w:rFonts w:ascii="Tahoma" w:hAnsi="Tahoma" w:eastAsia="Times New Roman" w:cs="Tahoma"/>
      <w:shd w:fill="000080" w:val="clear"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Абзац списка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2:00Z</dcterms:created>
  <dc:creator>1</dc:creator>
  <dc:description/>
  <dc:language>en-US</dc:language>
  <cp:lastModifiedBy>Admin</cp:lastModifiedBy>
  <cp:lastPrinted>2019-09-16T09:39:00Z</cp:lastPrinted>
  <dcterms:modified xsi:type="dcterms:W3CDTF">2019-09-16T12:02:00Z</dcterms:modified>
  <cp:revision>2</cp:revision>
  <dc:subject/>
  <dc:title/>
</cp:coreProperties>
</file>