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ind w:right="-455" w:hanging="0"/>
        <w:jc w:val="center"/>
        <w:rPr/>
      </w:pPr>
      <w:r>
        <w:rPr>
          <w:b/>
          <w:sz w:val="26"/>
          <w:szCs w:val="26"/>
        </w:rPr>
        <w:t>МУНИЦИПАЛЬНОЕ ОБРАЗОВАНИЕ «ТРОИЦКОЕ СЕЛЬСКОЕ ПОСЕЛЕНИЕ»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ИЦКОГО СЕЛЬСКОГО ПОСЕЛЕНИЯ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8 г.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Троицкого сельского поселения от 18.10.2017г № 95 «О порядке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бюджета Троицкого сельского поселения Неклиновского района 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 Внести в приложение №1 к распоряж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Администрации Троицкого сельского поселения </w:t>
      </w:r>
      <w:r>
        <w:rPr>
          <w:sz w:val="24"/>
          <w:szCs w:val="24"/>
        </w:rPr>
        <w:t>от 18.10.2017 № 95 «</w:t>
      </w:r>
      <w:r>
        <w:rPr>
          <w:sz w:val="26"/>
          <w:szCs w:val="26"/>
        </w:rPr>
        <w:t>О порядке применения бюджетной классификации бюджета Троицкого сельского поселения на 2018 год и на плановый период 2019 и 2020 годов» изменения, изложив его в редакции, согласно приложению к настоящему распоря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у отдела экономики и финансов Администрации Троицкого сельского поселения  (Е.Б.Холодняк) обеспечить исполнение настоящего распоря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360"/>
        <w:rPr>
          <w:sz w:val="27"/>
          <w:szCs w:val="27"/>
        </w:rPr>
      </w:pPr>
      <w:r>
        <w:rPr>
          <w:sz w:val="27"/>
          <w:szCs w:val="27"/>
        </w:rPr>
        <w:t>Глава Администрации Троиц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  <w:tab/>
        <w:tab/>
        <w:tab/>
        <w:tab/>
        <w:tab/>
        <w:t xml:space="preserve">                          </w:t>
        <w:tab/>
        <w:t xml:space="preserve">    О.Н.Гу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11.10.2018 №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«</w:t>
      </w:r>
      <w:r>
        <w:rPr>
          <w:color w:val="000000"/>
        </w:rPr>
        <w:t xml:space="preserve">Приложение                                                                                                                             к Положению о порядке    применения бюджетной классификации                                                                                                                                                            расходов бюджета Троицкого сельского поселения дл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ставления проекта бюджета поселения  </w:t>
      </w:r>
    </w:p>
    <w:p>
      <w:pPr>
        <w:pStyle w:val="Normal"/>
        <w:jc w:val="right"/>
        <w:rPr/>
      </w:pPr>
      <w:r>
        <w:rPr>
          <w:color w:val="000000"/>
        </w:rPr>
        <w:t xml:space="preserve">на 2018 год и на плановый период 2019 и 2020 год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7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646"/>
      </w:tblGrid>
      <w:tr>
        <w:trPr>
          <w:trHeight w:val="186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                                                             к Положению о порядке                                                                                                                                                         применения бюджетной классификации                                                                                                                                                            расходов бюджета Троицкого сельского поселения для составления проекта бюджета поселения на 2018 год и на плановый период 2019 и 2020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кодов целевых статей расходов бюдже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иц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целевой статьи расходов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роиц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1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создание условий для эффективного управления муниципальными финансами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18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Троицкого сельского поселения  в рамках подпрограммы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72390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вершенствование системы распределения финансовых ресурсов между уровнями бюджетной системы" в рамках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850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в рамках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ационное общество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 использование информационных и телекоммуникационных технологий" муниципальной программы "Информационное общество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"Развитие и использование информационных и телекоммуникационных технологий" муниципальной программы Троицкого сельского поселения "Информационное общество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Троицкого сельского поселения «Обеспечение качественными коммунальными услугами населения и повышение уровня благоустройства  территории Троиц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благоустройства территории Троицкого сельского поселения" муниципальной программы Троицкого сельского поселения " Обеспечение качественными коммунальными услугами населения и повышение уровня благоустройства  территории Троицкого сельского поселения ".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свещения улиц Троицкого сельского поселения  рамках подпрограммы "Развитие благоустройства территории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е уровня благоустройства  территории Троиц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рочих мероприятий по благоустройству территории поселения в рамках подпрограммы «Развитие благоустройства территории Троицкого сельского поселения муниципальной программы «Обеспечение качественными коммунальными услугами населения и повышение уровня благоустройства  территории Троицкого сельского поселения»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ест захоронения в Троицком сельском поселении  в рамках подпрограммы «Развитие благоустройства территории Троицкого сельского поселения муниципальной программы «Обеспечение качественными коммунальными услугами населения и повышение уровня благоустройства  территории Троицкого сельского поселения»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ы Троицкого сельского поселения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"Пожарная безопасность на территории Троицкого сельского поселения»  муниципальной программы Троицкого сельского поселения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"Пожарная безопасность на территории Троицкого сельского поселения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езопасность людей на водных объектах» муниципальной программы Тро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добровольных пожарных дружин на территории Троицкого сельского поселения»  муниципальной программы Троиц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Поддержка добровольных пожарных дружин на территории Троицкого сельского поселения»  муниципальной программы Троиц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роицкого сельского поселения "Развитие культуры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" Развитие культурно-досуговой деятельности" муниципальной программы Троицкого сельского поселения "Развитие культуры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7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но-досуговой деятельности Троицкого сельского поселения в рамках подпрограммы "Развитие культуры и искусства в Троицком сельском поселении" муниципальной программы Троицкого сельского поселения «Развитие культуры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 и искусства в Троицком сельском поселении" муниципальной программы Троицкого сельского поселения  «Развитие культуры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а на повышение заработной платы работникам муниципальных учреждений культуры (софинансирование)  в рамках  подпрограммы «Развитие культуры и искусства в Неклиновском районе» муниципальной  программы Неклиновского района «Развитие культуры и туризма»  муниципальной программы Троиц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Троиц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рограмма  "Формирование комплексной системы управления отходами и вторичными материальными ресурсами на территории Троицкого сельского поселения " муниципальной программы Троиц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 подпрограммы  "Формирование комплексной системы управления отходами и вторичными материальными ресурсами на территории Троицкого сельского поселения " муниципальной программы Троиц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Троицкого сельского поселения "Социальная поддержка лиц, замещающих муниципальные должности и должности муниципальных служащих, вышедших на пенсию по старости (инвалидности)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Пенсионное обеспечение лиц, замещавших муниципальные должности и должности муниципальной службы" муниципальной программы Троицкого сельского поселения "Социальная поддержка лиц, замещающих муниципальные должности и должности муниципальных служащих, вышедших на пенсию по старости (инвалидности)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0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ежемесячной доплаты к пенсии отдельным категориям граждан в рамках подпрограммы  "Пенсионное обеспечение лиц, замещавших муниципальные должности и должности муниципальной службы" муниципальной программы Троиц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роицкого сельского поселения "Развити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"Физическая культура и массовый спорт" муниципальной программы "Развити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Физическая культура и массовый спорт» муниципальной программы «Развитие физической культуры и спорта»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формление права собственности на муниципальное имущество и бесхозяйные объекты муниципального образования Троицкого сельское поселение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эффективности управления муниципальным имуществом и приватизации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" Повышение эффективности управления муниципальным имуществом и приватизации" муниципальной программы "Оформление права собственности на муниципальное имущество и бесхозяйные объекты муниципального образования Троицкого сельское поселение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0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Троиц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1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для проживания и отдыха населения.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1 00 200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стройству мест массового отдыха населения  Троицкого сельского поселения в рамках подпрограммы " Создание условий для проживания и отдыха населения " муниципальной программы Троицкого сельского поселения "Формирование современный городской среды на территории Троицкого сельского поселения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1 00 R555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подпрограммы " Создание условий для проживания и отдыха населения " муниципальной программы Троицкого сельского поселения "Формирование современный городской среды на территории Тро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2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Троиц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 2 00 R5552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 в рамках подпрограммы "Благоустройство дворовых территорий многоквартирных домов Троицкого сельского поселения  " муниципальной программы Троицкого сельского поселения "Формирование современный городской среды на территории Троицкого сельского поселения".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Троицкого сельского поселения "Муниципальная политика"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Троицком сельском поселении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1 00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профессиональных компетенций кадров муниципального управления в рамках подпрограммы "Развитие муниципального управления и муниципальной службы в Троицком сельском поселении"  муниципальной программы Троицкого сельского поселения "Муниципальная политик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 2</w:t>
            </w: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Троицкого сельского поселения, проектов правовых актов и иных  информационных материалов  в средствах массовой информации в рамках подпрограммы "Развитие муниципального управления и муниципальной службы в Троицком сельском поселении"  муниципальной программы Троицкого сельского поселения "Муниципальная политик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1 00 201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в рамках подпрограммы "Развитие муниципального управления и муниципальной службы в Троицком сельском поселении"  муниципальной программы Троицкого сельского поселения "Муниципальная политика"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 00 00000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роицкого сельского поселения «Противодействие коррупции в муниципальном образовании «Троицкое сельское поселение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еханизма противодействия коррупции на территории Троиц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Совершенствование механизма противодействия коррупции на территории Троицкого сельского поселения» муниципальной программы «Противодействие коррупции в муниципальном образовании «Троицкое сельское поселение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ротиводействие коррупции в муниципальной службе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тиводействие коррупции в муниципальной службе» муниципальной программы «Противодействие коррупции в муниципальном образовании «Троицкое сельское поселение»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 Тро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1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9 1 00 91100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й фонд администрации Троицкого сельского поселения на финансовое обеспечение непредвиденных расходов в рамках не программных расходов органов местного самоуправления Троиц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ные расходы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00 201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 Собрания депутатов Троицкого сельского поселения, проектов правовых актов Собрания депутатов Троицкого сельского поселения в средствах массовой информации в рамках не программных  расходов органов местного самоуправления Тро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 органов местного самоуправления Троиц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00 9999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ов местного самоуправления Троиц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5041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>Бюджетный отдел</dc:creator>
  <dc:description/>
  <cp:keywords/>
  <dc:language>en-US</dc:language>
  <cp:lastModifiedBy>User</cp:lastModifiedBy>
  <cp:lastPrinted>2011-11-10T12:24:00Z</cp:lastPrinted>
  <dcterms:modified xsi:type="dcterms:W3CDTF">2018-12-17T12:30:00Z</dcterms:modified>
  <cp:revision>20</cp:revision>
  <dc:subject/>
  <dc:title>РАЙОННОЕ САМОУПРАВЛЕНИЕ</dc:title>
</cp:coreProperties>
</file>