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ind w:right="-455" w:hanging="0"/>
        <w:jc w:val="center"/>
        <w:rPr/>
      </w:pPr>
      <w:r>
        <w:rPr>
          <w:b/>
          <w:sz w:val="26"/>
          <w:szCs w:val="26"/>
        </w:rPr>
        <w:t>МУНИЦИПАЛЬНОЕ ОБРАЗОВАНИЕ «ТРОИЦКОЕ СЕЛЬСКОЕ ПОСЕЛЕНИЕ»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ИЦКОГО СЕЛЬСКОГО ПОСЕЛЕНИЯ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2.2018 г.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Администрации Троицкого сельского поселения от 24.09.2018г № 109 «О порядке применения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 бюджета Троицкого сельского поселения Неклиновского района на 2019 год и на плановый период 2020 и 2021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1. Внести в распоряжени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Администрации Троицкого сельского поселения </w:t>
      </w:r>
      <w:r>
        <w:rPr>
          <w:sz w:val="24"/>
          <w:szCs w:val="24"/>
        </w:rPr>
        <w:t>от 24.09.2018 № 109 «</w:t>
      </w:r>
      <w:r>
        <w:rPr>
          <w:sz w:val="26"/>
          <w:szCs w:val="26"/>
        </w:rPr>
        <w:t>О порядке применения бюджетной классификации бюджета Троицкого сельского поселения на 2019 год и на плановый период 2020 и 2021 годов» изменения, согласно приложению к настоящему распоря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чальнику отдела экономики и финансов Администрации Троицкого сельского поселения  (Е.Б.Холодняк) обеспечить исполнение настоящего распоря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360"/>
        <w:rPr>
          <w:sz w:val="27"/>
          <w:szCs w:val="27"/>
        </w:rPr>
      </w:pPr>
      <w:r>
        <w:rPr>
          <w:sz w:val="27"/>
          <w:szCs w:val="27"/>
        </w:rPr>
        <w:t>Глава Администрации Троиц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</w:t>
        <w:tab/>
        <w:tab/>
        <w:tab/>
        <w:tab/>
        <w:tab/>
        <w:t xml:space="preserve">                          </w:t>
        <w:tab/>
        <w:t xml:space="preserve">    О.Н.Гу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Трои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14.12.2018 №1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«</w:t>
      </w:r>
      <w:r>
        <w:rPr>
          <w:color w:val="000000"/>
        </w:rPr>
        <w:t xml:space="preserve">Приложение                                                                                                                             к Положению о порядке    применения бюджетной классификации                                                                                                                                                            расходов бюджета Троицкого сельского поселения дл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ставления проекта бюджета поселения  </w:t>
      </w:r>
    </w:p>
    <w:p>
      <w:pPr>
        <w:pStyle w:val="Normal"/>
        <w:jc w:val="right"/>
        <w:rPr/>
      </w:pPr>
      <w:r>
        <w:rPr>
          <w:color w:val="000000"/>
        </w:rPr>
        <w:t xml:space="preserve">на 2019 год и на плановый период 2020 и 2021 год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7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646"/>
      </w:tblGrid>
      <w:tr>
        <w:trPr>
          <w:trHeight w:val="186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                                                                                                                                                 к Положению о порядке                                                                                                                                                         применения бюджетной классификации                                                                                                                                                            расходов бюджета Троицкого сельского поселения для составления проекта бюджета поселения на 2019 год и на плановый период 2020 и 2021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кодов целевых статей расходов бюджет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оиц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 целевой статьи расходов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Троиц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Нормативно-методическое обеспечение и организация бюджетного процесса" муниципальной программы Троиц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12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Троицкого сельского поселения в рамках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создание условий для эффективного управления муниципальными финансами»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18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органов местного самоуправления Троицкого сельского поселения  в рамках подпрограммы "Нормативно-методическое обеспечение и организация бюджетного процесса" муниципальной программы Троиц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72390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999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Троицкого сельского поселения "Управление муниципальными финансами и создание  условий для эффективного управления муниципальными финансами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вершенствование системы распределения финансовых ресурсов между уровнями бюджетной системы" в рамках муниципальной программы Троицкого сельского поселения "Управление муниципальными финансами и создание  условий для эффективного управления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8502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 общего характера в рамках подпрограммы "Совершенствование системы распределения финансовых ресурсов между уровнями бюджетной системы" в рамках муниципальной программы Троицкого сельского поселения "Управление муниципальными финансами и создание  условий для эффективного управления муниципальными финансами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нформационное общество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 использование информационных и телекоммуникационных технологий" муниципальной программы "Информационное общество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999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"Развитие и использование информационных и телекоммуникационных технологий" муниципальной программы Троицкого сельского поселения "Информационное общество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Троицкого сельского поселения «Обеспечение качественными коммунальными услугами населения и повышение уровня благоустройства  территории Троиц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Троицкого сельского поселения»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.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9999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Троицкого сельского поселения"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.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</w:t>
            </w:r>
            <w:r>
              <w:rPr>
                <w:sz w:val="24"/>
                <w:szCs w:val="24"/>
                <w:lang w:val="en-US"/>
              </w:rPr>
              <w:t>S435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 в рамках подпрограммы «Создание условий для обеспечения качественными коммунальными услугами населения Троицкого сельского поселения»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.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2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благоустройства территории Троицкого сельского поселения" муниципальной программы Троицкого сельского поселения " Обеспечение качественными коммунальными услугами населения и повышение уровня благоустройства  территории Троицкого сельского поселения ".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2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свещения улиц Троицкого сельского поселения  рамках подпрограммы "Развитие благоустройства территории Троицкого сельского поселения" муниципальной программы Троицкого сельского поселения «Обеспечение качественными коммунальными услугами населения и повышение уровня благоустройства  территории Троиц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2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прочих мероприятий по благоустройству территории поселения в рамках подпрограммы «Развитие благоустройства территории Троицкого сельского поселения муниципальной программы «Обеспечение качественными коммунальными услугами населения и повышение уровня благоустройства  территории Троицкого сельского поселения» 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2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ест захоронения в Троицком сельском поселении  в рамках подпрограммы «Развитие благоустройства территории Троицкого сельского поселения муниципальной программы «Обеспечение качественными коммунальными услугами населения и повышение уровня благоустройства  территории Троицкого сельского поселения» 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ы Троицкого сельского поселения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"Пожарная безопасность на территории Троицкого сельского поселения»  муниципальной программы Троицкого сельского поселения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999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"Пожарная безопасность на территории Троицкого сельского поселения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опасность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9999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езопасность людей на водных объектах» муниципальной программы Тро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ддержка добровольных пожарных дружин на территории Троицкого сельского поселения»  муниципальной программы Троиц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9999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Поддержка добровольных пожарных дружин на территории Троицкого сельского поселения»  муниципальной программы Троиц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Троицкого сельского поселения "Развитие культуры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" Развитие культурно-досуговой деятельности" муниципальной программы Троицкого сельского поселения "Развитие культуры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7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но-досуговой деятельности Троицкого сельского поселения в рамках подпрограммы "Развитие культуры и искусства в Троицком сельском поселении" муниципальной программы Троицкого сельского поселения «Развитие культуры»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Троиц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 "Формирование комплексной системы управления отходами и вторичными материальными ресурсами на территории Троицкого сельского поселения " муниципальной программы Троиц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999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 подпрограммы  "Формирование комплексной системы управления отходами и вторичными материальными ресурсами на территории Троицкого сельского поселения " муниципальной программы Троиц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Троицкого сельского поселения "Социальная поддержка лиц, замещающих муниципальные должности и должности муниципальных служащих, вышедших на пенсию по старости (инвалидности)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Пенсионное обеспечение лиц, замещавших муниципальные должности и должности муниципальной службы" муниципальной программы Троицкого сельского поселения "Социальная поддержка лиц, замещающих муниципальные должности и должности муниципальных служащих, вышедших на пенсию по старости (инвалидности)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200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а ежемесячной доплаты к пенсии отдельным категориям граждан в рамках подпрограммы  "Пенсионное обеспечение лиц, замещавших муниципальные должности и должности муниципальной службы" муниципальной программы Троицкого сельского поселения «Социальная поддержка лиц, замещающих муниципальные должности и должности муниципальных служащих, вышедших на пенсию по старости (инвалидности)»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Троицкого сельского поселения "Развитие физической культуры и спорта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 "Физическая культура и массовый спорт" муниципальной программы "Развитие физической культуры и спорта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999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«Физическая культура и массовый спорт» муниципальной программы «Развитие физической культуры и спорта»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формление права собственности на муниципальное имущество и бесхозяйные объекты муниципального образования Троицкого сельское поселение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вышение эффективности управления муниципальным имуществом и приватизации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999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" Повышение эффективности управления муниципальным имуществом и приватизации" муниципальной программы "Оформление права собственности на муниципальное имущество и бесхозяйные объекты муниципального образования Троицкого сельское поселение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реализации муниципальной программы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12 2 00 2015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на осуществление полномочий в части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Троицкого сельского поселения "Муниципальная политика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Троицком сельском поселении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1 00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1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вышению профессиональных компетенций кадров муниципального управления в рамках подпрограммы "Развитие муниципального управления и муниципальной службы в Троицком сельском поселении"  муниципальной программы Троицкого сельского поселения "Муниципальная политика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 2</w:t>
            </w: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 Администрации Троицкого сельского поселения, проектов правовых актов и иных  информационных материалов  в средствах массовой информации в рамках подпрограммы "Развитие муниципального управления и муниципальной службы в Троицком сельском поселении"  муниципальной программы Троицкого сельского поселения "Муниципальная политика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1 00 201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диспансеризации муниципальных служащих в рамках подпрограммы "Развитие муниципального управления и муниципальной службы в Троицком сельском поселении"  муниципальной программы Троицкого сельского поселения "Муниципальная политика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0 00 00000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роицкого сельского поселения «Противодействие коррупции в муниципальном образовании «Троицкое сельское поселение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механизма противодействия коррупции на территории Троиц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9999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Совершенствование механизма противодействия коррупции на территории Троицкого сельского поселения» муниципальной программы «Противодействие коррупции в муниципальном образовании «Троицкое сельское поселение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ротиводействие коррупции в муниципальной службе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2 00 9999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ротиводействие коррупции в муниципальной службе» муниципальной программы «Противодействие коррупции в муниципальном образовании «Троицкое сельское поселение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Трои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9 1 00 91100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ный фонд администрации Троицкого сельского поселения на финансовое обеспечение непредвиденных расходов в рамках непрограммных расходов органов местного самоуправления Троиц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 9 00 2016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 Собрания депутатов Троицкого сельского поселения, проектов правовых актов Собрания депутатов Троицкого сельского поселения в средствах массовой информации в рамках непрограммных  расходов органов местного самоуправления Трои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511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Троиц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овно утвержденные расходы по иным непрограммным мероприятиям в рамках непрограммных расходов органов местного самоуправления Троиц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проведение выборов в представленные органы местного самоуправления в рамках непрограммных расходов органов местного самоуправления Троиц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9 00 9999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ов местного самоуправления Троиц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firstLine="5041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44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left="10773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1:00Z</dcterms:created>
  <dc:creator>Бюджетный отдел</dc:creator>
  <dc:description/>
  <cp:keywords/>
  <dc:language>en-US</dc:language>
  <cp:lastModifiedBy>Админ</cp:lastModifiedBy>
  <cp:lastPrinted>2018-12-17T16:05:00Z</cp:lastPrinted>
  <dcterms:modified xsi:type="dcterms:W3CDTF">2019-09-16T08:19:00Z</dcterms:modified>
  <cp:revision>28</cp:revision>
  <dc:subject/>
  <dc:title>РАЙОННОЕ САМОУПРАВЛЕНИЕ</dc:title>
</cp:coreProperties>
</file>