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НЕКЛИНОВСКИЙ РАЙО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tLeast" w:line="240"/>
        <w:rPr/>
      </w:pPr>
      <w:r>
        <w:rPr>
          <w:b/>
          <w:szCs w:val="28"/>
          <w:u w:val="single"/>
          <w:lang w:eastAsia="ru-RU"/>
        </w:rPr>
        <w:t xml:space="preserve">                                            </w:t>
      </w:r>
      <w:r>
        <w:rPr>
          <w:b/>
          <w:szCs w:val="28"/>
          <w:u w:val="single"/>
          <w:lang w:eastAsia="ru-RU"/>
        </w:rPr>
        <w:t>«ТРОИЦКОЕ СЕЛЬСКОЕ ПОСЕЛЕНИЕ» ___________________</w:t>
      </w:r>
    </w:p>
    <w:p>
      <w:pPr>
        <w:pStyle w:val="Normal"/>
        <w:suppressAutoHyphens w:val="false"/>
        <w:spacing w:lineRule="atLeast" w:line="240"/>
        <w:rPr>
          <w:b/>
          <w:b/>
          <w:sz w:val="18"/>
          <w:szCs w:val="28"/>
          <w:u w:val="single"/>
          <w:lang w:eastAsia="ru-RU"/>
        </w:rPr>
      </w:pPr>
      <w:r>
        <w:rPr>
          <w:b/>
          <w:sz w:val="1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БРАНИЕ ДЕПУТАТОВ ТРОИ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лане работы Собрания депутатов Тро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- е полугодие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Принят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обранием депутатов</w:t>
        <w:tab/>
        <w:tab/>
        <w:tab/>
        <w:tab/>
        <w:tab/>
        <w:tab/>
        <w:tab/>
        <w:tab/>
        <w:t>14.06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В целях обеспечения планового подхода в организации деятельности Собрания депутатов </w:t>
      </w:r>
      <w:bookmarkStart w:id="0" w:name="_Hlk27991017"/>
      <w:r>
        <w:rPr/>
        <w:t xml:space="preserve">Троицкого сельского </w:t>
      </w:r>
      <w:bookmarkEnd w:id="0"/>
      <w:r>
        <w:rPr/>
        <w:t>поселения, в соответствии со статьей 23 Регламента Собрания депутатов Троицкого сельского поселения , утвержденного решением Собрания депутатов Троицкого сельского поселения от 04.10.2021 г. № 3 «О принятии Регламента Собрания депутатов Троицкого сельского поселения», рассмотрев предложения председателей постоянных комиссий Собрания депутатов Троицкого сельского поселения, руководителей структурных подразделений Администрации Троицкого сельского поселения, Собрание депутатов Тро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аботы Собрания депутатов Троиц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е полугодие 2024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3. Контроль за исполнением настоящего решения возложить на председателя постоянной комиссии </w:t>
      </w:r>
      <w:r>
        <w:rPr>
          <w:sz w:val="28"/>
          <w:szCs w:val="28"/>
          <w:lang w:eastAsia="ru-RU"/>
        </w:rPr>
        <w:t>по вопросам местного самоуправления и правопорядку, связям с казачеством, политическими партиями, работе с ветеранами, общественными организациями и работе со средствами массовой информации</w:t>
      </w:r>
      <w:r>
        <w:rPr>
          <w:sz w:val="28"/>
          <w:szCs w:val="28"/>
        </w:rPr>
        <w:t xml:space="preserve"> (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биков Е.М.)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кого поселения                                                  Г.В.Т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роицкое</w:t>
      </w:r>
    </w:p>
    <w:p>
      <w:pPr>
        <w:pStyle w:val="Normal"/>
        <w:rPr/>
      </w:pPr>
      <w:r>
        <w:rPr>
          <w:sz w:val="28"/>
          <w:szCs w:val="28"/>
        </w:rPr>
        <w:t>14.06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  <w:r>
        <w:rPr/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оиц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14.06.2024 № 1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Трои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- е полугодие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05"/>
        <w:gridCol w:w="323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Перечень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проектов решений и за проведение мероприятий</w:t>
            </w:r>
          </w:p>
        </w:tc>
      </w:tr>
      <w:tr>
        <w:trPr>
          <w:trHeight w:val="31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седания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8- 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брания депутатов Троицкого сельского поселения от 25.11.2021 года № 17 «О бюджете Троицкого сельского поселения Неклиновского района на 2021 год и на плановый период 2022 и 2023 год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39-41 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брания депутатов Троицкого сельского поселения от 25.11.2021 года № 17 «О бюджете Троицкого сельского поселения Неклиновского района на 2021 год и на плановый период 2022 и 2023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) О проекте решения Собрания депутатов Троицкого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бюджете Троицкого сельского поселения Неклиновского района на 2022 год и на плановый период 2023 и 2024 годо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3) О назначении публичных слушаний «</w:t>
            </w:r>
            <w:r>
              <w:rPr>
                <w:bCs/>
              </w:rPr>
              <w:t>О проекте решения Собрания депутатов Троицкого сельского поселения «О бюджете Троицкого сельского поселения Неклиновского района на 2022 год и на плановый период 2023 и 2024 годов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 О внесении изменений в решение Собрания депутатов Троицкого сельского поселения «О межбюджетных отношениях в Троицком сельском посел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 О внесении изменений в решение Собрания депутатов Троицкого сельского поселения «О бюджетном процессе в Троицком сельском поселе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-44 - 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«О бюджете Троицкого сельского поселения Неклиновского района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внесении изменений в решение Собрания депутатов Троицкого сельского поселения от 25.11.2021 года № 17 «О бюджете Троицкого сельского поселения Неклиновского района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 проекте решения «О внесении изменений и дополнений в Устав муниципального образования «Троицкое сельское посел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 назначении публичных слушаний «О проекте решения «О внесении изменений и дополнений в Устав муниципального образования «Троицкое сельское поселен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) О плане работы Собрания депутатов Троицкого сельского поселения н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2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убличные слушания «</w:t>
            </w:r>
            <w:r>
              <w:rPr>
                <w:bCs/>
              </w:rPr>
              <w:t>О проекте решения Собрания депутатов Троицкого сельского поселения «О бюджете Троицкого сельского поселения Неклиновского района на 2022 год и на плановый период 2023 и 2024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убличные слушания «О проекте решения «О внесении изменений и дополнений в Устав муниципального образования «Троицкое сельское поселение». </w:t>
            </w: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аседания постоянных комиссий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>1) предварительное обсуждение вопросов, включенных в повестку дня заседаний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Работа с избирателями в избирательных округах.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 xml:space="preserve">5. Оказание консультативной и методической помощи 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6. Учеба с депутатами сельских посе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рием граждан по личным вопросам и работа в избирательных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ведение информационного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июнь - август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ериода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ериода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ая М.П. –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ая М.П –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ченко А.Ю. – 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 Г.В.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  <w:t>Колесниченко А.Ю. – 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 Г.В.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  <w:t>Колесниченко А.Ю. – 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 Г.В.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  <w:t>Колесниченко А.Ю. – 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депутатов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ченко А.Ю. – 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 Г.В.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 Г.В.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обрания депутатов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 Г.В.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9:00Z</dcterms:created>
  <dc:creator>1</dc:creator>
  <dc:description/>
  <cp:keywords/>
  <dc:language>en-US</dc:language>
  <cp:lastModifiedBy>Эдмин</cp:lastModifiedBy>
  <cp:lastPrinted>2024-07-01T10:37:00Z</cp:lastPrinted>
  <dcterms:modified xsi:type="dcterms:W3CDTF">2024-07-01T07:37:00Z</dcterms:modified>
  <cp:revision>18</cp:revision>
  <dc:subject/>
  <dc:title/>
</cp:coreProperties>
</file>