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tLeast" w:line="240"/>
        <w:rPr/>
      </w:pPr>
      <w:r>
        <w:rPr>
          <w:b/>
          <w:szCs w:val="28"/>
          <w:u w:val="single"/>
        </w:rPr>
        <w:t xml:space="preserve">                                              </w:t>
      </w:r>
      <w:r>
        <w:rPr>
          <w:b/>
          <w:szCs w:val="28"/>
          <w:u w:val="single"/>
        </w:rPr>
        <w:t>«ТРОИЦКОЕ СЕЛЬСКОЕ ПОСЕЛЕНИЕ» ___________________</w:t>
      </w:r>
    </w:p>
    <w:p>
      <w:pPr>
        <w:pStyle w:val="Normal"/>
        <w:spacing w:lineRule="atLeast" w:line="24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ТРОИЦКОГО СЕЛЬСКОГО ПОСЕЛЕНИЯ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Троицкого сельского поселения от 24.12. 2012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нят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Собранием депутатов                                                                                              23.12.2024 год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sz w:val="22"/>
          <w:szCs w:val="28"/>
        </w:rPr>
        <w:t xml:space="preserve">В соответствии со статьей 6 Федерального закона от 02.03.2007г. № 25-ФЗ «О муниципальной службе в Российской Федерации», статьей 3 Областного закона от 09.10.2007г. « 786-ЗС «О муниципальной службе в Ростовской области», Областным законом от 09.10.2007г.№ 787-ЗС «О реестре муниципальных должностей и реестре муниципальной службы в Ростовской области», Уставом муниципального образования «Троицкое сельское поселение», Собрание депутатов Троицкого сельского поселения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Троицкого сельского поселения от 24.12.2012года № 15 «Об утверждении структуры администрации Троицкого сельского поселения» следующее изменение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от 24.12.2012года № 15 «Об утверждении структуры администрации Троицкого сельского поселения» изложить в редакции, согласно Приложению 1. 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Троицкого сельского поселения от 26.12.2023 № 120 «О внесении изменений в решение Собрания депутатов Троицкого сельского поселения от 24.12.2012 года № 15 «Об утверждении структуры администрации Троицкого сельского поселения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и вступает в силу с 01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</w:t>
        <w:tab/>
        <w:tab/>
        <w:tab/>
        <w:tab/>
        <w:tab/>
        <w:tab/>
        <w:t>Г.В.Т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3.12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Троицкое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color w:val="000000"/>
          <w:szCs w:val="28"/>
        </w:rPr>
        <w:t>165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right"/>
        <w:rPr/>
      </w:pPr>
      <w:r>
        <w:rPr>
          <w:b/>
          <w:sz w:val="24"/>
        </w:rPr>
        <w:t xml:space="preserve">СТРУКТУРА АДМИНИСТРАЦИИ ТРОИЦКОГО СЕЛЬСКОГО ПОСЕЛЕНИЯ    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172720</wp:posOffset>
                </wp:positionV>
                <wp:extent cx="423862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91490</wp:posOffset>
                </wp:positionH>
                <wp:positionV relativeFrom="paragraph">
                  <wp:posOffset>172720</wp:posOffset>
                </wp:positionV>
                <wp:extent cx="9525" cy="4307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к решению Собрания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2075</wp:posOffset>
                </wp:positionV>
                <wp:extent cx="1837690" cy="98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, назначенн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95pt;mso-wrap-distance-left:9.05pt;mso-wrap-distance-right:9.05pt;mso-wrap-distance-top:0pt;mso-wrap-distance-bottom:0pt;margin-top:7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бразования, назначенн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635" cy="93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1595</wp:posOffset>
                </wp:positionV>
                <wp:extent cx="635" cy="379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Троицкого сельского поселения </w:t>
        <w:br/>
        <w:t xml:space="preserve">от 23.12.2024 № </w:t>
      </w:r>
      <w:r>
        <w:rPr>
          <w:color w:val="000000"/>
          <w:sz w:val="18"/>
          <w:szCs w:val="18"/>
        </w:rPr>
        <w:t>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310</wp:posOffset>
                </wp:positionH>
                <wp:positionV relativeFrom="paragraph">
                  <wp:posOffset>150495</wp:posOffset>
                </wp:positionV>
                <wp:extent cx="3190240" cy="407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07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сектора экономики и финанс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нансовые вопросы, формирование и исполнение бюджета, ведение муниципальных программ, работа в программах «АЦК», СУФД, свод СМАРТ, бюджетное планирование, Дел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исполнение обязанностей главы Администрации в случае отсутствия; исполнение доходной части бюджета; местные налоги; кадровое делопроизводство; коллективный договор; нотариальные действия; реестр муниципальных служащих; работа со сведениями о доходах (муниципальные служащие, директор ДК, депутаты); </w:t>
                            </w:r>
                            <w:bookmarkStart w:id="0" w:name="_Hlk122939878"/>
                            <w:r>
                              <w:rPr>
                                <w:sz w:val="20"/>
                                <w:szCs w:val="20"/>
                              </w:rPr>
                              <w:t>ведение муниципальных программ;</w:t>
                            </w:r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 xml:space="preserve">  работа в системах: «Взаимодействие с ФНС», «ГИС ГМП», «ГИС Нотариат», «СУФД», «АРМ ведомство», Дело, Росреестр, Бюдже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ед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Организация закупок для муниципальных нужд; ведомственный контроль; работа с сайтом Администрации; ведение муниципальных программ, работа на портале малых закупок, СУФД, АЦК-финан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- 3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21pt;mso-wrap-distance-left:9.05pt;mso-wrap-distance-right:9.05pt;mso-wrap-distance-top:0pt;mso-wrap-distance-bottom:0pt;margin-top:11.8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чальник сектора экономики и финансо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финансовые вопросы, формирование и исполнение бюджета, ведение муниципальных программ, работа в программах «АЦК», СУФД, свод СМАРТ, бюджетное планирование, Дел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исполнение обязанностей главы Администрации в случае отсутствия; исполнение доходной части бюджета; местные налоги; кадровое делопроизводство; коллективный договор; нотариальные действия; реестр муниципальных служащих; работа со сведениями о доходах (муниципальные служащие, директор ДК, депутаты); </w:t>
                      </w:r>
                      <w:bookmarkStart w:id="1" w:name="_Hlk122939878"/>
                      <w:r>
                        <w:rPr>
                          <w:sz w:val="20"/>
                          <w:szCs w:val="20"/>
                        </w:rPr>
                        <w:t>ведение муниципальных программ;</w:t>
                      </w:r>
                      <w:bookmarkEnd w:id="1"/>
                      <w:r>
                        <w:rPr>
                          <w:sz w:val="20"/>
                          <w:szCs w:val="20"/>
                        </w:rPr>
                        <w:t xml:space="preserve">  работа в системах: «Взаимодействие с ФНС», «ГИС ГМП», «ГИС Нотариат», «СУФД», «АРМ ведомство», Дело, Росреестр, Бюдже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x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едини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(Организация закупок для муниципальных нужд; ведомственный контроль; работа с сайтом Администрации; ведение муниципальных программ, работа на портале малых закупок, СУФД, АЦК-финанс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еди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сего- 3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18"/>
          <w:lang w:val="en-US" w:eastAsia="en-US"/>
        </w:rPr>
      </w:pPr>
      <w:r>
        <w:rPr>
          <w:b/>
          <w:color w:val="000000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6035</wp:posOffset>
                </wp:positionV>
                <wp:extent cx="3315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6995160</wp:posOffset>
                </wp:positionH>
                <wp:positionV relativeFrom="paragraph">
                  <wp:posOffset>26035</wp:posOffset>
                </wp:positionV>
                <wp:extent cx="952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6035</wp:posOffset>
                </wp:positionH>
                <wp:positionV relativeFrom="paragraph">
                  <wp:posOffset>26035</wp:posOffset>
                </wp:positionV>
                <wp:extent cx="6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173990</wp:posOffset>
                </wp:positionV>
                <wp:extent cx="1945640" cy="3695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а с обращениями граждан; выдача выписок из похозяйственных книг; ведение регистра муниципальных правовых актов; регистрация входящей и исходящей корреспонденции; квартирный учет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бота с архивными документами, с многодетными и трудными семьями, осужденными; взаимодействие и работа со школой, детским садом, ФАП-ом; ведение похозяйственных книг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ение муниципальных программ; организация работы п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тиводействию терроризму и экстремизму, ТОС, ведение Устава, работа в системах «Дело», «ССТУ», электронные похозяйственные книги, «ПОС», СБИС, Росреестр, отчет 4-соцнайм, Приложение к форме № 14 (по ско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90.95pt;mso-wrap-distance-left:9.05pt;mso-wrap-distance-right:9.05pt;mso-wrap-distance-top:0pt;mso-wrap-distance-bottom:0pt;margin-top:13.7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4"/>
                        </w:rPr>
                      </w:pPr>
                      <w:r>
                        <w:rPr>
                          <w:b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бота с обращениями граждан; выдача выписок из похозяйственных книг; ведение регистра муниципальных правовых актов; регистрация входящей и исходящей корреспонденции; квартирный учет;</w:t>
                      </w:r>
                      <w:r>
                        <w:rPr>
                          <w:sz w:val="18"/>
                          <w:szCs w:val="18"/>
                        </w:rPr>
                        <w:t xml:space="preserve"> работа с архивными документами, с многодетными и трудными семьями, осужденными; взаимодействие и работа со школой, детским садом, ФАП-ом; ведение похозяйственных книг; </w:t>
                      </w:r>
                      <w:r>
                        <w:rPr>
                          <w:sz w:val="20"/>
                          <w:szCs w:val="20"/>
                        </w:rPr>
                        <w:t xml:space="preserve">ведение муниципальных программ; организация работы по </w:t>
                      </w:r>
                      <w:r>
                        <w:rPr>
                          <w:sz w:val="18"/>
                          <w:szCs w:val="18"/>
                        </w:rPr>
                        <w:t>противодействию терроризму и экстремизму, ТОС, ведение Устава, работа в системах «Дело», «ССТУ», электронные похозяйственные книги, «ПОС», СБИС, Росреестр, отчет 4-соцнайм, Приложение к форме № 14 (по скот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5925</wp:posOffset>
                </wp:positionH>
                <wp:positionV relativeFrom="paragraph">
                  <wp:posOffset>154940</wp:posOffset>
                </wp:positionV>
                <wp:extent cx="1645920" cy="3256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производство Собрания депутатов; работа в соц. сетях; охрана труда; работа с предпринимателями и экономическим отделом Администрации Неклиновского района; организация, подготовка и проведение выборов; спорт и работа с молодежью; работа со СМИ; работа в электронной почте; противодействие коррупции; работа в системе Единое окно; отчет 1-ТОРГ -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56.45pt;mso-wrap-distance-left:9.05pt;mso-wrap-distance-right:9.05pt;mso-wrap-distance-top:0pt;mso-wrap-distance-bottom:0pt;margin-top:12.2pt;mso-position-vertical-relative:text;margin-left:6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опроизводство Собрания депутатов; работа в соц. сетях; охрана труда; работа с предпринимателями и экономическим отделом Администрации Неклиновского района; организация, подготовка и проведение выборов; спорт и работа с молодежью; работа со СМИ; работа в электронной почте; противодействие коррупции; работа в системе Единое окно; отчет 1-ТОРГ -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164465</wp:posOffset>
                </wp:positionV>
                <wp:extent cx="923290" cy="3752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расходной части бюджета поселения; ведение бухучета; подготовка соответствующих отчетов и т.д.; работа в программах АЦК, СУФД, 1-С, СБИС, свод СМАРТ, официальный сайт Минфина 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5.45pt;mso-wrap-distance-left:9.05pt;mso-wrap-distance-right:9.05pt;mso-wrap-distance-top:0pt;mso-wrap-distance-bottom:0pt;margin-top:12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е расходной части бюджета поселения; ведение бухучета; подготовка соответствующих отчетов и т.д.; работа в программах АЦК, СУФД, 1-С, СБИС, свод СМАРТ, официальный сайт Минфина Р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10160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15557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106045</wp:posOffset>
                </wp:positionV>
                <wp:extent cx="2123440" cy="2828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земельным и имущественным вопросам (вопросы учета использования земель: ЛПХ, ИЖЗ, КФХ хозяйства; вопросы градостроительной деятельности;); выдача выписок; ведение муниципальных программ; ведение реестра муниципального имущества; работа с обращениями граждан; работа в системах: «ФИАС», «ГАС Управление», «АРМ ведомство», «РГУ», «СИР», Росреестр, ГИС ОГД, КЦР,  ПГС, Технокад, РТС-тендер, отчет 1-прива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22.7pt;mso-wrap-distance-left:9.05pt;mso-wrap-distance-right:9.05pt;mso-wrap-distance-top:0pt;mso-wrap-distance-bottom:0pt;margin-top:8.35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земельным и имущественным вопросам (вопросы учета использования земель: ЛПХ, ИЖЗ, КФХ хозяйства; вопросы градостроительной деятельности;); выдача выписок; ведение муниципальных программ; ведение реестра муниципального имущества; работа с обращениями граждан; работа в системах: «ФИАС», «ГАС Управление», «АРМ ведомство», «РГУ», «СИР», Росреестр, ГИС ОГД, КЦР,  ПГС, Технокад, РТС-тендер, отчет 1-приват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36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91490</wp:posOffset>
                </wp:positionH>
                <wp:positionV relativeFrom="paragraph">
                  <wp:posOffset>113665</wp:posOffset>
                </wp:positionV>
                <wp:extent cx="8848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113665</wp:posOffset>
                </wp:positionV>
                <wp:extent cx="635" cy="217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328035</wp:posOffset>
                </wp:positionH>
                <wp:positionV relativeFrom="paragraph">
                  <wp:posOffset>113665</wp:posOffset>
                </wp:positionV>
                <wp:extent cx="9525" cy="1885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4485</wp:posOffset>
                </wp:positionH>
                <wp:positionV relativeFrom="paragraph">
                  <wp:posOffset>168910</wp:posOffset>
                </wp:positionV>
                <wp:extent cx="635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8376285</wp:posOffset>
                </wp:positionH>
                <wp:positionV relativeFrom="paragraph">
                  <wp:posOffset>113665</wp:posOffset>
                </wp:positionV>
                <wp:extent cx="9525" cy="188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21945</wp:posOffset>
                </wp:positionV>
                <wp:extent cx="2610485" cy="194754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униципальному хозяйству, ЖКХ, пожарной безопасности (обязанности - вопросы ЖКХ, благоустройство, пожарная безопасность, ДПД, ДНД, дорожная деятельность, содержание мест захоронения, работа с осужденными, работа с подрядчиками, мероприятия по охране окружающей среды, работа в системе «ИБ ЖКХ», «ГИС ЖКХ» ,  АРМ Ведомство; отчеты 22-ЖКХ, 3ДГМО, по пожарной безопасности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еди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3.35pt;mso-wrap-distance-left:9pt;mso-wrap-distance-right:9pt;mso-wrap-distance-top:0pt;mso-wrap-distance-bottom:0pt;margin-top:25.3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униципальному хозяйству, ЖКХ, пожарной безопасности (обязанности - вопросы ЖКХ, благоустройство, пожарная безопасность, ДПД, ДНД, дорожная деятельность, содержание мест захоронения, работа с осужденными, работа с подрядчиками, мероприятия по охране окружающей среды, работа в системе «ИБ ЖКХ», «ГИС ЖКХ» ,  АРМ Ведомство; отчеты 22-ЖКХ, 3ДГМО, по пожарной безопасности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еди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730</wp:posOffset>
                </wp:positionH>
                <wp:positionV relativeFrom="paragraph">
                  <wp:posOffset>46990</wp:posOffset>
                </wp:positionV>
                <wp:extent cx="2066290" cy="19881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учета военнообязанных, призывников, допризывников, организация призыва на в/службу, работа с ветеранами боевых действий, тружениками тыла, вдовами, семьями участников СВО, ведение реестра памятников участникам ВОВ и контроль за их состоя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6.55pt;mso-wrap-distance-left:9.05pt;mso-wrap-distance-right:9.05pt;mso-wrap-distance-top:0pt;mso-wrap-distance-bottom:0pt;margin-top:3.7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 учета военнообязанных, призывников, допризывников, организация призыва на в/службу, работа с ветеранами боевых действий, тружениками тыла, вдовами, семьями участников СВО, ведение реестра памятников участникам ВОВ и контроль за их состоя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645</wp:posOffset>
                </wp:positionH>
                <wp:positionV relativeFrom="paragraph">
                  <wp:posOffset>46990</wp:posOffset>
                </wp:positionV>
                <wp:extent cx="2237740" cy="11576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итель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един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борщик служебных помещений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,5 единицы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– 1,5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91.15pt;mso-wrap-distance-left:9.05pt;mso-wrap-distance-right:9.05pt;mso-wrap-distance-top:0pt;mso-wrap-distance-bottom:0pt;margin-top:3.7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дитель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 един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борщик служебных помещений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0,5 единицы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сего – 1,5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73660</wp:posOffset>
                </wp:positionV>
                <wp:extent cx="1915795" cy="19615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выписок; составление административных протоколов; правила благоустройства (решение и все изменения деятельность ярмарок; антинаркотическая деятельность; работа в программе АРМ Ведомство, Росре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5 еди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154.45pt;mso-wrap-distance-left:9.05pt;mso-wrap-distance-right:9.05pt;mso-wrap-distance-top:0pt;mso-wrap-distance-bottom:0pt;margin-top:5.8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выписок; составление административных протоколов; правила благоустройства (решение и все изменения деятельность ярмарок; антинаркотическая деятельность; работа в программе АРМ Ведомство, Росре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,5 един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Итого</w:t>
      </w:r>
      <w:r>
        <w:rPr/>
        <w:t>: муниципальные служащие -7,5 е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ехнический персонал – 3 е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бслуживающий персонал – 1,5 ед.</w:t>
      </w:r>
    </w:p>
    <w:sectPr>
      <w:type w:val="nextPage"/>
      <w:pgSz w:orient="landscape" w:w="16838" w:h="11906"/>
      <w:pgMar w:left="1134" w:right="1134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User</dc:creator>
  <dc:description/>
  <cp:keywords/>
  <dc:language>en-US</dc:language>
  <cp:lastModifiedBy>Эдмин</cp:lastModifiedBy>
  <cp:lastPrinted>2024-12-20T11:23:00Z</cp:lastPrinted>
  <dcterms:modified xsi:type="dcterms:W3CDTF">2024-12-20T08:25:00Z</dcterms:modified>
  <cp:revision>102</cp:revision>
  <dc:subject/>
  <dc:title/>
</cp:coreProperties>
</file>