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НЕКЛИНОВСКИЙ РАЙОН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tLeast" w:line="240"/>
        <w:rPr/>
      </w:pPr>
      <w:r>
        <w:rPr>
          <w:b/>
          <w:szCs w:val="28"/>
          <w:u w:val="single"/>
          <w:lang w:eastAsia="ru-RU"/>
        </w:rPr>
        <w:t xml:space="preserve">                                            </w:t>
      </w:r>
      <w:r>
        <w:rPr>
          <w:b/>
          <w:szCs w:val="28"/>
          <w:u w:val="single"/>
          <w:lang w:eastAsia="ru-RU"/>
        </w:rPr>
        <w:t>«ТРОИЦКОЕ СЕЛЬСКОЕ ПОСЕЛЕНИЕ» ___________________</w:t>
      </w:r>
    </w:p>
    <w:p>
      <w:pPr>
        <w:pStyle w:val="Normal"/>
        <w:suppressAutoHyphens w:val="false"/>
        <w:spacing w:lineRule="atLeast" w:line="240"/>
        <w:rPr>
          <w:b/>
          <w:b/>
          <w:sz w:val="18"/>
          <w:szCs w:val="28"/>
          <w:u w:val="single"/>
          <w:lang w:eastAsia="ru-RU"/>
        </w:rPr>
      </w:pPr>
      <w:r>
        <w:rPr>
          <w:b/>
          <w:sz w:val="1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БРАНИЕ ДЕПУТАТОВ ТРОИЦ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лане работы Собрания депутатов Тро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- е полугодие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>Принят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Собранием депутатов</w:t>
        <w:tab/>
        <w:tab/>
        <w:tab/>
        <w:tab/>
        <w:tab/>
        <w:tab/>
        <w:tab/>
        <w:tab/>
        <w:t>23.12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В целях обеспечения планового подхода в организации деятельности Собрания депутатов </w:t>
      </w:r>
      <w:bookmarkStart w:id="0" w:name="_Hlk27991017"/>
      <w:r>
        <w:rPr/>
        <w:t xml:space="preserve">Троицкого сельского </w:t>
      </w:r>
      <w:bookmarkEnd w:id="0"/>
      <w:r>
        <w:rPr/>
        <w:t>поселения, в соответствии со статьей 23 Регламента Собрания депутатов Троицкого сельского поселения , утвержденного решением Собрания депутатов Троицкого сельского поселения от 04.10.2021 г. № 3 «О принятии Регламента Собрания депутатов Троицкого сельского поселения», рассмотрев предложения председателей постоянных комиссий Собрания депутатов Троицкого сельского поселения, руководителей структурных подразделений Администрации Троицкого сельского поселения, Собрание депутатов Тро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аботы Собрания депутатов Троиц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е полугодие 2025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3. Контроль за исполнением настоящего решения возложить на председателя постоянной комиссии </w:t>
      </w:r>
      <w:r>
        <w:rPr>
          <w:sz w:val="28"/>
          <w:szCs w:val="28"/>
          <w:lang w:eastAsia="ru-RU"/>
        </w:rPr>
        <w:t>по вопросам местного самоуправления и правопорядку, связям с казачеством, политическими партиями, работе с ветеранами, общественными организациями и работе со средствами массовой информации</w:t>
      </w:r>
      <w:r>
        <w:rPr>
          <w:sz w:val="28"/>
          <w:szCs w:val="28"/>
        </w:rPr>
        <w:t xml:space="preserve"> (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биков Е.М.)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роицкого сельского поселения                                                  Г.В.Ту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роицкое</w:t>
      </w:r>
    </w:p>
    <w:p>
      <w:pPr>
        <w:pStyle w:val="Normal"/>
        <w:rPr/>
      </w:pPr>
      <w:r>
        <w:rPr>
          <w:sz w:val="28"/>
          <w:szCs w:val="28"/>
        </w:rPr>
        <w:t>23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  <w:r>
        <w:rPr/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оицкого сельского поселени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23.12.2024 №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я депутатов Троиц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- е полугодие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055"/>
        <w:gridCol w:w="36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Перечень меропри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 проектов решений и за проведение мероприятий</w:t>
            </w:r>
          </w:p>
        </w:tc>
      </w:tr>
      <w:tr>
        <w:trPr>
          <w:trHeight w:val="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седания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-43 - 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1) О внесении изменений в решение Собрания депутатов Троицкого сельского поселения от 23.12.2024 № 170 «О бюджете Троицкого сельского поселения Неклиновского района на 2025 год и на плановый период 2026 и 2027 год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) О внесении изменений и дополнений в Устав муниципального образования «Троицкое сельское посе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 отчете Председателя Собрания депутатов - главы Троицкого сельского поселения о результатах его деятельности в 2024 го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) Об отчете Главы Администрации Троицкого сельского поселения о результатах своей деятельности, деятельности Администрации Троицкого сельского поселения в 2024 г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-45 - 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О внесении изменений в решение Собрания депутатов Троицкого сельского поселения от 23.12.2024 № 170 «О бюджете Троицкого сельского поселения Неклиновского района на 2025 год и на плановый период 2026 и 2027 год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О внесении изменений в решение Собрания депутатов Троицкого сель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«О прогнозном плане (программе) приватизации муниципального имущества Троицкого сельского поселения на 2025 год и на плановый период 2026 и 2027 год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)  Об утверждении отчета о выполнении прогнозного плана (программы) приватизации муниципального имущества Троицкого сельского поселения за 2024год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О проекте решения «Об утверждении отчета об исполнении бюджета Троицкого сельского поселения за 2024 год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TextBody"/>
              <w:jc w:val="both"/>
              <w:rPr/>
            </w:pPr>
            <w:r>
              <w:rPr/>
              <w:t>5) О назначении публичных слушаний «О проекте решения «Об утверждении отчета об исполнении бюджета Троицкого сельского поселения за 2024 год»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46-47 </w:t>
            </w:r>
            <w:r>
              <w:rPr>
                <w:b/>
              </w:rPr>
              <w:t>-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О внесении изменений в решение Собрания депутатов Троицкого сельского поселения от 23.12.2024 № 170 «О бюджете Троицкого сельского поселения Неклиновского района на 2025 год и на плановый период 2026 и 2027 год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) Об утверждении отчета об исполнении бюджета Троицкого сельского поселения за 2024 год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)  О плане работы Собрания депутатов Троицкого сельского поселения на </w:t>
            </w:r>
            <w:r>
              <w:rPr>
                <w:lang w:val="en-US"/>
              </w:rPr>
              <w:t>II</w:t>
            </w:r>
            <w:r>
              <w:rPr/>
              <w:t xml:space="preserve"> – е полугодие 2025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роведение учебы с депутатами Представительного орг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убличные слушания по</w:t>
            </w:r>
            <w:r>
              <w:rPr>
                <w:bCs/>
              </w:rPr>
              <w:t xml:space="preserve"> проекту решения Собрания депутатов Троицкого сельского поселения «Об утверждении отчета об исполнении бюджета Троицкого сельского поселения за 2024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седание постоянных комиссий Собрания депутатов.</w:t>
            </w:r>
          </w:p>
          <w:p>
            <w:pPr>
              <w:pStyle w:val="Normal"/>
              <w:rPr/>
            </w:pPr>
            <w:r>
              <w:rPr/>
              <w:t>1) предварительное обсуждение вопросов, включенных в повестку дня заседаний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бота с избирателями в избирательных округах и реализация наказов.</w:t>
            </w:r>
          </w:p>
          <w:p>
            <w:pPr>
              <w:pStyle w:val="2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left"/>
              <w:rPr>
                <w:sz w:val="24"/>
              </w:rPr>
            </w:pPr>
            <w:r>
              <w:rPr>
                <w:sz w:val="24"/>
              </w:rPr>
              <w:t>5. Оказание консультативной и методической помощи депутатам Собрания депутатов Троицкого сельского поселения</w:t>
            </w:r>
          </w:p>
          <w:p>
            <w:pPr>
              <w:pStyle w:val="2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left"/>
              <w:rPr>
                <w:sz w:val="24"/>
              </w:rPr>
            </w:pPr>
            <w:r>
              <w:rPr>
                <w:sz w:val="24"/>
              </w:rPr>
              <w:t>6. Прием граждан по личным вопросам председателем Собрания депутатов - главой Троиц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. Прием граждан по личным вопросам и работа в избирательных окру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ведение информационного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- апрель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й-июн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аждом заседании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няк Е.Б. – начальник сектора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ая М.П. – ведущий специалист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ев Г.В. – председатель Собрания депутатов – глава Троиц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рина О.Н. – глава Администрации Троиц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няк Е.Б. – начальник сектора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арева М.В. – ведущий специалист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арева М.В. – ведущий специалист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няк Е.Б. – начальник сектора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няк Е.Б. – начальник сектора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няк Е.Б. – начальник сектора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няк Е.Б. – начальник сектора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аева Т.В. – главный специалист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аева Т.В. – 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няк Е.Б. – начальник сектора экономики и финансов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аева Т.В. – 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депутатов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аева Т.В. – главный специалист Администрации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.Туев – председатель Собрания депутатов – глава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депутатов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евГ.В. - председатель Собрания депутатов – глава 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4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9:00Z</dcterms:created>
  <dc:creator>1</dc:creator>
  <dc:description/>
  <cp:keywords/>
  <dc:language>en-US</dc:language>
  <cp:lastModifiedBy>Эдмин</cp:lastModifiedBy>
  <cp:lastPrinted>2024-12-24T09:49:00Z</cp:lastPrinted>
  <dcterms:modified xsi:type="dcterms:W3CDTF">2024-12-24T06:50:00Z</dcterms:modified>
  <cp:revision>15</cp:revision>
  <dc:subject/>
  <dc:title/>
</cp:coreProperties>
</file>