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РО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 внесение изменений в решение Собрания депутатов Троицкого сельского поселения «О бюджете Троицкого сельского поселения на 2016г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</w:t>
        <w:tab/>
        <w:tab/>
        <w:tab/>
        <w:tab/>
        <w:t xml:space="preserve">                                       «_</w:t>
      </w:r>
      <w:r>
        <w:rPr>
          <w:b/>
          <w:lang w:val="en-US"/>
        </w:rPr>
        <w:t>16</w:t>
      </w:r>
      <w:r>
        <w:rPr>
          <w:b/>
        </w:rPr>
        <w:t>__»</w:t>
      </w:r>
      <w:r>
        <w:rPr>
          <w:b/>
          <w:lang w:val="en-US"/>
        </w:rPr>
        <w:t xml:space="preserve"> </w:t>
      </w:r>
      <w:r>
        <w:rPr>
          <w:b/>
        </w:rPr>
        <w:t>декабря 2016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4 Устава  муниципального образования «Троицкое сельское поселение», статьей 41 решения Собрания депутатов Троицкого  от 19.07. 2007 № 72 «О бюджетном процессе в Троицком сельском поселе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Троицкого сельского поселения решило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 Троицкого сельского поселения от 25.12.2015 года № 136 «О бюджете Троицкого сельского поселения Неклиновского района на 2016 год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Части 1и 2 статьи 1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Троицкого сельского поселения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 бюджета Троицкого сельского поселения в сумме 13886,5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общий объем расходов  бюджета Троицкого сельского поселения в сумме 14414,0  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Троицкого сельского поселения в сумме 6060,1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Троицкого сельского поселения на 1 января 2016 года в сумме 0,0 тыс.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 предельный объем  расходов на обслуживание муниципального долга Троицкого сельского поселения в сумме 0,0 тыс.руб.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рогнозируемый дефицит  бюджета Троицкого сельского поселения в сумме 527,5 тыс. рублей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. Приложение 1 к решению Собрания депутатов Троицкого сельского поселения от 25.12.2015г. № 136 «О бюджете Троицкого сельского поселения Неклиновского района на 2016год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8"/>
        <w:gridCol w:w="5887"/>
        <w:gridCol w:w="423"/>
        <w:gridCol w:w="1160"/>
      </w:tblGrid>
      <w:tr>
        <w:trPr>
          <w:trHeight w:val="74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78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Троицкого сельского поселения</w:t>
            </w:r>
          </w:p>
        </w:tc>
      </w:tr>
      <w:tr>
        <w:trPr>
          <w:trHeight w:val="178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 Неклиновского района  на 2016 год»</w:t>
            </w:r>
          </w:p>
        </w:tc>
      </w:tr>
      <w:tr>
        <w:trPr>
          <w:trHeight w:val="178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1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 Троицкого сельского поселения на 2016 год</w:t>
            </w:r>
          </w:p>
        </w:tc>
      </w:tr>
      <w:tr>
        <w:trPr>
          <w:trHeight w:val="178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87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,1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.1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.1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.1</w:t>
            </w:r>
          </w:p>
        </w:tc>
      </w:tr>
      <w:tr>
        <w:trPr>
          <w:trHeight w:val="891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.0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.0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2</w:t>
            </w:r>
          </w:p>
        </w:tc>
      </w:tr>
      <w:tr>
        <w:trPr>
          <w:trHeight w:val="71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.7</w:t>
            </w:r>
          </w:p>
        </w:tc>
      </w:tr>
      <w:tr>
        <w:trPr>
          <w:trHeight w:val="71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.7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3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3</w:t>
            </w:r>
          </w:p>
        </w:tc>
      </w:tr>
      <w:tr>
        <w:trPr>
          <w:trHeight w:val="31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.4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.6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.6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, в соответствии с законодательными актами Российской Федерации, на совершение нотариальных действ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</w:tr>
      <w:tr>
        <w:trPr>
          <w:trHeight w:val="71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71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</w:t>
            </w:r>
          </w:p>
        </w:tc>
      </w:tr>
      <w:tr>
        <w:trPr>
          <w:trHeight w:val="891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</w:t>
            </w:r>
          </w:p>
        </w:tc>
      </w:tr>
      <w:tr>
        <w:trPr>
          <w:trHeight w:val="801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3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3</w:t>
            </w:r>
          </w:p>
        </w:tc>
      </w:tr>
      <w:tr>
        <w:trPr>
          <w:trHeight w:val="33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0 0000 41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69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8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4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4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.6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.6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.6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8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8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8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8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.0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</w:t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8</w:t>
            </w:r>
          </w:p>
        </w:tc>
      </w:tr>
      <w:tr>
        <w:trPr>
          <w:trHeight w:val="49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,5</w:t>
            </w:r>
          </w:p>
        </w:tc>
      </w:tr>
      <w:tr>
        <w:trPr>
          <w:trHeight w:val="178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6"/>
        <w:gridCol w:w="2287"/>
        <w:gridCol w:w="851"/>
        <w:gridCol w:w="567"/>
        <w:gridCol w:w="1701"/>
        <w:gridCol w:w="52"/>
        <w:gridCol w:w="657"/>
        <w:gridCol w:w="1098"/>
        <w:gridCol w:w="36"/>
      </w:tblGrid>
      <w:tr>
        <w:trPr>
          <w:trHeight w:val="1434" w:hRule="atLeast"/>
        </w:trPr>
        <w:tc>
          <w:tcPr>
            <w:tcW w:w="10043" w:type="dxa"/>
            <w:gridSpan w:val="9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Приложение 2 к решению Собрания депутатов Троицкого сельского поселения от 25.12.2015г. № 136 «О бюджете Троицкого сельского поселения Неклиновского района на 2016 год» изложить в следующей редак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Троиц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оицкого сельского поселения  Неклиновского района на 2016год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4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4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Троицкого сельского поселения на 2016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9"/>
            <w:r>
              <w:rPr>
                <w:sz w:val="20"/>
                <w:szCs w:val="20"/>
              </w:rPr>
              <w:t>01 00 00 00 00 0000 000</w:t>
            </w:r>
            <w:bookmarkEnd w:id="0"/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8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8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8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Приложение 6 к решению Собрания депутатов Троицкого сельского поселения от 25.12.2015г. № 136 «О бюджете Троицкого сельского поселения Неклиновского района на 2016 год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Собрания депутатов Троиц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Троицкого сельского поселения на 2016 год 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оицкого сельского поселения и не 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м и подгруппам видов расходов классификации расходов бюджетов на 2016 </w:t>
            </w:r>
          </w:p>
        </w:tc>
      </w:tr>
      <w:tr>
        <w:trPr>
          <w:trHeight w:val="360" w:hRule="atLeast"/>
        </w:trPr>
        <w:tc>
          <w:tcPr>
            <w:tcW w:w="1007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14,0 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6.8</w:t>
            </w:r>
          </w:p>
        </w:tc>
      </w:tr>
      <w:tr>
        <w:trPr>
          <w:trHeight w:val="477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,2</w:t>
            </w:r>
          </w:p>
        </w:tc>
      </w:tr>
      <w:tr>
        <w:trPr>
          <w:trHeight w:val="226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Троицкого сельского поселения по Главе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>
          <w:trHeight w:val="240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работников органов местного самоуправления Троицкого сельского поселения по Главе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4.7</w:t>
            </w:r>
          </w:p>
        </w:tc>
      </w:tr>
      <w:tr>
        <w:trPr>
          <w:trHeight w:val="21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2.1</w:t>
            </w:r>
          </w:p>
        </w:tc>
      </w:tr>
      <w:tr>
        <w:trPr>
          <w:trHeight w:val="211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.8</w:t>
            </w:r>
          </w:p>
        </w:tc>
      </w:tr>
      <w:tr>
        <w:trPr>
          <w:trHeight w:val="1687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687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100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в представительные органы местного самоуправления в рамках не программных расходов органов местного самоуправления Троиц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122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 программных расходов органов местного самоуправления Троиц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1 00 9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7</w:t>
            </w:r>
          </w:p>
        </w:tc>
      </w:tr>
      <w:tr>
        <w:trPr>
          <w:trHeight w:val="140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 программы "Развитие и использование информационных и коммуникационных технологий" муниципальной программы Троиц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1</w:t>
            </w:r>
          </w:p>
        </w:tc>
      </w:tr>
      <w:tr>
        <w:trPr>
          <w:trHeight w:val="1924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овышение эффективности управления муниципальным имуществом и приватизации" муниципальной программы "Оформление права собственности на муниципальное имущество и бесхозные объекты муниципального образования Троицкое сельское поселение 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15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Администрации Троицкого сельского поселения, проектов правовых актов Троицкого сельского поселения и иных информационных материалов  в средствах массовой информации в рамках подпрограммы "Обеспечение реализации муниципальной программы Троицкого сельского поселения "Муниципальная политика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2 00 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диспансеризации муниципальных служащих в рамках подпрограммы «Диспансеризация муниципальных служащих» муниципальной программы Троицкого сельского поселения </w:t>
            </w:r>
            <w:r>
              <w:rPr>
                <w:sz w:val="20"/>
                <w:szCs w:val="20"/>
              </w:rPr>
              <w:t>"Муниципальная политика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6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8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.8</w:t>
            </w:r>
          </w:p>
        </w:tc>
      </w:tr>
      <w:tr>
        <w:trPr>
          <w:trHeight w:val="1492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Троиц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399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Троиц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</w:t>
            </w:r>
          </w:p>
        </w:tc>
      </w:tr>
      <w:tr>
        <w:trPr>
          <w:trHeight w:val="7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</w:t>
            </w:r>
          </w:p>
        </w:tc>
      </w:tr>
      <w:tr>
        <w:trPr>
          <w:trHeight w:val="179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ожарная безопасность на территории Троицкого сельского поселения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9999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,3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3</w:t>
            </w:r>
          </w:p>
        </w:tc>
      </w:tr>
      <w:tr>
        <w:trPr>
          <w:trHeight w:val="1734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и 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на 2014-2020 годы" муниципальной программы Трои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6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3</w:t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666" w:hRule="atLeast"/>
        </w:trPr>
        <w:tc>
          <w:tcPr>
            <w:tcW w:w="5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ектов планировки и межевания приоритетных территорий жилищного строительства муниципальных образований в рамках непрограммных расходов органов местного самоуправления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</w:tr>
      <w:tr>
        <w:trPr>
          <w:trHeight w:val="2206" w:hRule="atLeast"/>
        </w:trPr>
        <w:tc>
          <w:tcPr>
            <w:tcW w:w="5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(софинансирование) в рамках непрограммных расходов органов местного самоуправления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7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9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195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водопроводных сетей в рамках подпрограммы "Развитие водоснабжения, водоотведения и очистки сточных вод в Троицком сельском поселении на 2014-2017 годы и на период до 2020 года"  в рамках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6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195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6 год в рамках подпрограммы «Развитие водоснабжения, водоотведения и очистки сточных вод в Троицком сельском поселении на 2014-2017 годы и на период до 2020 года» в рамках муниципальной программы Троицкого сельского поселения «Обеспечение качественными жилищно-коммунальными услугами населения Троиц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95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6 год(софинансирование) в рамках подпрограммы «Развитие водоснабжения, водоотведения и очистки сточных вод в Троицком сельском поселении на 2014-2017 годы и на период до 2020 года» в рамках муниципальной программы Троицкого сельского поселения «Обеспечение качественными жилищно-коммунальными услугами населения Троиц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44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,1</w:t>
            </w:r>
          </w:p>
        </w:tc>
      </w:tr>
      <w:tr>
        <w:trPr>
          <w:trHeight w:val="25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свещения улиц Троицкого  сельского поселения в рамках подпрограммы "Организация освещения улиц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7.8</w:t>
            </w:r>
          </w:p>
        </w:tc>
      </w:tr>
      <w:tr>
        <w:trPr>
          <w:trHeight w:val="2550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свещения улиц Троицкого  сельского поселения в рамках подпрограммы "Организация освещения улиц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 (</w:t>
            </w:r>
            <w:r>
              <w:rPr>
                <w:sz w:val="20"/>
                <w:szCs w:val="20"/>
                <w:lang w:val="en-US"/>
              </w:rPr>
              <w:t xml:space="preserve">Уплата  </w:t>
            </w:r>
            <w:r>
              <w:rPr>
                <w:sz w:val="20"/>
                <w:szCs w:val="20"/>
              </w:rPr>
              <w:t>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6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рочих мероприятий по благоустройству территории  поселения в рамках подпрограммы "Развитие благоустройства территории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6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16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я в Троицком сельском поселении в рамках подпрограммы  "Содержание мест захоронения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4 00 6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 "Организация комплексного процесса энергосбережения и повышения энергоэффективности уличного освещения  " муниципальной программы Троицкого сельского поселения "Энергосбережение и развитие энергетики в Троицком сельском поселении на 2014-2017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1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9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004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 "Формирование комплексной системы управления отходами и вторичными материальными ресурсами на территории Троицкого сельского поселения " муниципальной программы Троицкого сельского поселения "Охрана окружающей среды 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6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6</w:t>
            </w:r>
          </w:p>
        </w:tc>
      </w:tr>
      <w:tr>
        <w:trPr>
          <w:trHeight w:val="167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но-досуговой деятельности Троицкого сельского поселения в рамках подпрограммы "Развитие культурно-досуговой деятельности в Троицком сельском поселении" муниципальной программы Троиц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</w:t>
            </w:r>
          </w:p>
        </w:tc>
      </w:tr>
      <w:tr>
        <w:trPr>
          <w:trHeight w:val="168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сфере библиотечного обслуживания населения Троицкого сельского поселения в рамках подпрограммы "Развитие культурно-досуговой деятельности в Троицком сельском поселении" муниципальной программы Троиц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0 0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</w:tr>
      <w:tr>
        <w:trPr>
          <w:trHeight w:val="557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 на повышение заработной платы работникам муниципальных учреждений культуры  в рамках  подпрограммы «Развитие культуры и искусства в Неклиновском районе» муниципальной  программы Неклиновского района «Развитие культуры и туризма»  муниципальной программы Троиц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  <w:p>
            <w:pPr>
              <w:pStyle w:val="Normal"/>
              <w:tabs>
                <w:tab w:val="clear" w:pos="708"/>
                <w:tab w:val="left" w:pos="36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</w:tr>
      <w:tr>
        <w:trPr>
          <w:trHeight w:val="168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а на повышение заработной платы работникам муниципальных учреждений культуры в рамках  подпрограммы (софинансирование) «Развитие культуры и искусства в Неклиновском районе» муниципальной  программы Неклиновского района «Развитие культуры и туризма»  муниципальной программы Троиц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  <w:p>
            <w:pPr>
              <w:pStyle w:val="Normal"/>
              <w:tabs>
                <w:tab w:val="clear" w:pos="708"/>
                <w:tab w:val="left" w:pos="36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>
          <w:trHeight w:val="210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пенсии отдельным категориям граждан  в рамках подпрограммы "Пенсионное обеспечение лиц, замещавших муниципальные должности и должности муниципальной службы" муниципальной программы Троицкого сельского поселения «Социальная поддержка лиц, замещающих муниципальные должности и должности муниципальных служащих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6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9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9</w:t>
            </w:r>
          </w:p>
        </w:tc>
      </w:tr>
      <w:tr>
        <w:trPr>
          <w:trHeight w:val="14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на физкультурные и массовые спортивные мероприятия в рамках подпрограммы "Физическая культура и массовый спорт" муниципальной программы Троиц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</w:t>
            </w:r>
          </w:p>
        </w:tc>
      </w:tr>
      <w:tr>
        <w:trPr>
          <w:trHeight w:val="14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на физкультурные и массовые спортивные мероприятия в рамках подпрограммы "Физическая культура и массовый спорт" муниципальной программы Троицкого сельского поселения "Развитие физической культуры и спорта" 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69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.6</w:t>
            </w:r>
          </w:p>
        </w:tc>
      </w:tr>
      <w:tr>
        <w:trPr>
          <w:trHeight w:val="374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6</w:t>
            </w:r>
          </w:p>
        </w:tc>
      </w:tr>
      <w:tr>
        <w:trPr>
          <w:trHeight w:val="172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 " муниципальной программы Троицкого сельского поселения "Управление  муниципальными финансами и создание условий для эффективного управления муниципальными финансами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8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6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414,0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1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44"/>
        <w:gridCol w:w="709"/>
        <w:gridCol w:w="480"/>
        <w:gridCol w:w="483"/>
        <w:gridCol w:w="1447"/>
        <w:gridCol w:w="708"/>
        <w:gridCol w:w="1843"/>
        <w:gridCol w:w="13"/>
      </w:tblGrid>
      <w:tr>
        <w:trPr>
          <w:trHeight w:val="376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Приложение 7 к решению Собрания депутатов Троицкого сельского поселения от 25.12.2015г. № 136 «О бюджете Троицкого сельского поселения Неклиновского района на 2016 год»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Троицкого сельского поселения </w:t>
            </w:r>
          </w:p>
        </w:tc>
      </w:tr>
      <w:tr>
        <w:trPr>
          <w:trHeight w:val="376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Троицкого сельского поселения на 2016 год </w:t>
            </w:r>
          </w:p>
        </w:tc>
      </w:tr>
      <w:tr>
        <w:trPr>
          <w:trHeight w:val="376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Троицкого сельского поселения на 2016 год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414,0   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6.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Троицкого сельского поселения по Главе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работников органов местного самоуправления Троицкого сельского поселения по Главе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37.4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12.1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5.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6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в представительные органы местного самоуправления в рамках не программных расходов органов местного самоуправления Троиц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4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 программных расходов органов местного самоуправления Трои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4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5.7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 программы "Развитие и использование информационных и коммуникационных технологий" муниципальной программы Троиц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.1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овышение эффективности управления муниципальным имуществом и приватизации" муниципальной программы "Оформление права собственности на муниципальное имущество и бесхозные объекты муниципального образования Троицкое сельское поселение 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Администрации Троицкого сельского поселения, проектов правовых актов Троицкого сельского поселения и иных информационных материалов  в средствах массовой информации в рамках подпрограммы "Обеспечение реализации муниципальной программы Троицкого сельского поселения "Муниципальная политика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 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2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Троицкого сельского поселения "Муниципальная политика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Троиц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Троиц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ожарная безопасность на территории Троицкого сельского поселения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1,3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,3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на 2014-2020 годы" муниципальной программы Трои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,3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ектов планировки и межевания приоритетных территорий жилищного строительства муниципальных образований в рамках непрограммных расходов органов местного самоуправления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(софинансирование) в рамках непрограммных расходов органов местного самоуправления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S3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9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одопроводных сетей в рамках подпрограммы "Развитие водоснабжения, водоотведения и очистки сточных вод в Троицком сельском поселении на 2014-2017 годы и на период до 2020 года"  в рамках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6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9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6 год в рамках подпрограммы «Развитие водоснабжения, водоотведения и очистки сточных вод в Троицком сельском поселении на 2014-2017 годы и на период до 2020 года» в рамках муниципальной программы Троицкого сельского поселения «Обеспечение качественными жилищно-коммунальными услугами населения Троиц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6 год (софинансирование) в рамках подпрограммы «Развитие водоснабжения, водоотведения и очистки сточных вод в Троицком сельском поселении на 2014-2017 годы и на период до 2020 года» в рамках муниципальной программы Троицкого сельского поселения «Обеспечение качественными жилищно-коммунальными услугами населения Троиц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,1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свещения улиц Троицкого  сельского поселения в рамках подпрограммы "Организация освещения улиц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свещения улиц Троицкого  сельского поселения в рамках подпрограммы "Организация освещения улиц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рочих мероприятий по благоустройству территории  поселения в рамках подпрограммы "Развитие благоустройства территории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я в Троицком сельском поселении в рамках подпрограммы  "Содержание мест захоронения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 "Организация комплексного процесса энергосбережения и повышения энергоэффективности уличного освещения  " муниципальной программы Троицкого сельского поселения "Энергосбережение и развитие энергетики в Троицком сельском поселении на 2014-2017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 "Формирование комплексной системы управления отходами и вторичными материальными ресурсами на территории Троицкого сельского поселения " муниципальной программы Троицкого сельского поселения "Охрана окружающей среды 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6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6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но-досуговой деятельности Троицкого сельского поселения в рамках подпрограммы "Развитие культурно-досуговой деятельности в Троицком сельском поселении" муниципальной программы Троиц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,0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сфере библиотечного обслуживания населения Троицкого сельского поселения в рамках подпрограммы "Развитие культурно-досуговой деятельности в Троицком сельском поселении" муниципальной программы Троиц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а на повышение заработной платы работникам муниципальных учреждений культуры  в рамках  подпрограммы «Развитие культуры и искусства в Неклиновском районе» муниципальной  программы Неклиновского района «Развитие культуры и туризма»  муниципальной программы Троиц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3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а на повышение заработной платы работникам муниципальных учреждений культуры в рамках  подпрограммы (софинансирование) «Развитие культуры и искусства в Неклиновском районе» муниципальной  программы Неклиновского района «Развитие культуры и туризма»  муниципальной программы Троиц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пенсии отдельным категориям граждан  в рамках подпрограммы "Пенсионное обеспечение лиц, замещавших муниципальные должности и должности муниципальной службы" муниципальной программы Троицкого сельского поселения «Социальная поддержка лиц, замещающих муниципальные должности и должности муниципальных служащих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9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9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на физкультурные и массовые спортивные мероприятия в рамках подпрограммы "Физическая культура и массовый спорт" муниципальной программы Троиц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1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на физкультурные и массовые спортивные мероприятия в рамках подпрограммы "Физическая культура и массовый спорт" муниципальной программы Троицкого сельского поселения "Развитие физической культуры и спорта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.6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.6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 " муниципальной программы Троицкого сельского поселения "Управление  муниципальными финансами и создание условий для эффективного управления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.6</w:t>
            </w:r>
          </w:p>
        </w:tc>
      </w:tr>
      <w:tr>
        <w:trPr>
          <w:trHeight w:val="3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4414,0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787"/>
        <w:gridCol w:w="663"/>
        <w:gridCol w:w="532"/>
        <w:gridCol w:w="568"/>
        <w:gridCol w:w="358"/>
        <w:gridCol w:w="1862"/>
      </w:tblGrid>
      <w:tr>
        <w:trPr>
          <w:trHeight w:val="15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Приложение 8 к решению Собрания депутатов Троицкого сельского поселения от 25.12.2015г. № 136 «О бюджете Троицкого сельского поселения Неклиновского района на 2016 год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Троицкого сельского поселения </w:t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Троицкого сельского поселения Неклиновского района на 2016 год» </w:t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42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Троиц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не программным направлениям деятельности),</w:t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149" w:hRule="atLeast"/>
        </w:trPr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0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6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,0</w:t>
            </w:r>
          </w:p>
        </w:tc>
      </w:tr>
      <w:tr>
        <w:trPr>
          <w:trHeight w:val="31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роиц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7.5</w:t>
            </w:r>
          </w:p>
        </w:tc>
      </w:tr>
      <w:tr>
        <w:trPr>
          <w:trHeight w:val="529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2.9</w:t>
            </w:r>
          </w:p>
        </w:tc>
      </w:tr>
      <w:tr>
        <w:trPr>
          <w:trHeight w:val="84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Троицкого сельского поселения по Главе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>
          <w:trHeight w:val="74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Троицкого сельского поселения в рамках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2.1</w:t>
            </w:r>
          </w:p>
        </w:tc>
      </w:tr>
      <w:tr>
        <w:trPr>
          <w:trHeight w:val="74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Троицкого сельского поселения  в рамках подпрограммы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.8</w:t>
            </w:r>
          </w:p>
        </w:tc>
      </w:tr>
      <w:tr>
        <w:trPr>
          <w:trHeight w:val="23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Троиц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0 7239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29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истемы распределения финансовых ресурсов между уровнями бюджетной системы" в рамках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74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" в рамках муниципальной программы Троицкого сельского поселения "Управление муниципальными финансами и создание 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8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106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Троицкого сельского поселения "Информационное общество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1</w:t>
            </w:r>
          </w:p>
        </w:tc>
      </w:tr>
      <w:tr>
        <w:trPr>
          <w:trHeight w:val="31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 использование информационных и телекоммуникационных технологий" муниципальной программы Троицкого сельского поселения "Информационное общество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1</w:t>
            </w:r>
          </w:p>
        </w:tc>
      </w:tr>
      <w:tr>
        <w:trPr>
          <w:trHeight w:val="529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Развитие и использование информационных и телекоммуникационных технологий" муниципальной программы Троиц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роицкого сельского поселения "Развитие транспортной системы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1.3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"Развитие транспортной инфраструктуры на 2014-2020годы Троицкого сельского поселения"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21.3</w:t>
            </w:r>
          </w:p>
        </w:tc>
      </w:tr>
      <w:tr>
        <w:trPr>
          <w:trHeight w:val="84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на 2014-2020 годы" муниципальной программы Троиц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6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21.3</w:t>
            </w:r>
          </w:p>
        </w:tc>
      </w:tr>
      <w:tr>
        <w:trPr>
          <w:trHeight w:val="31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529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"Развитие водоснабжения, водоотведения и очистки сточных вод в Троицком сельском поселении на 2014-2017 годы и на период до 2020 года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74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водопроводных сетей в рамках подпрограммы "Развитие водоснабжения, водоотведения и очистки сточных вод в Троицком сельском поселении на 2014-2017 годы и на период до 2020 года" 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600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рганизация освещения улиц Троицкого сельского поселения" муниципальной программы Троицкого сельского поселения "Обеспечение качественными коммунальными услугами населения и повышения уровня благоустройства территории Троицкого сельского поселения".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3</w:t>
            </w:r>
          </w:p>
        </w:tc>
      </w:tr>
      <w:tr>
        <w:trPr>
          <w:trHeight w:val="6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свещения Троицкого сельского поселения  рамках подпрограммы "Организация освещения улиц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600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благоустройства территории Троицкого сельского поселения" муниципальной программы Троицкого сельского поселения  "Обеспечение качественными коммунальными услугами населения и повышения уровня благоустройства территории Троицкого сельского поселения"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3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84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рочих мероприятий по благоустройству территории поселения в рамках подпрограммы «Развитие благоустройства территории Троицкого сельского поселения муниципальной программы «Обеспечение качественными коммунальными услугами населения и повышения уровня благоустройства территории Троиц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3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6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529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 "Организация и содержание мест захоронения в сельском поселении"  муниципальной программы Троицкого сельского поселения "Обеспечение качественными коммунальными услугами населения и повышения уровня благоустройства территории Троицкого сельского поселения".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4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6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сельском поселении в рамках подпрограммы  "Содержание мест захоронения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.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4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60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31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ы Троицкого сельского поселения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42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"Пожарная безопасность на территории Троицкого сельского поселения»  муниципальной программы Троицкого сельского поселения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6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ожарная безопасность на территории Троицкого сельского поселения» муниципальной программы Троиц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 дл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роицкого сельского поселения "Энергосбережение и развитие энергетики в Троицком сельском поселении на 2014-2017 годы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Троицкого сельского поселения "Организация комплексного процесса энергосбережения и повышения энергоэффективности уличного освещения  " муниципальной программы Троицкого сельского поселения "Энергосбережение и развитие энергетики в Троицком сельском поселении на 2014-2017 годы"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1 00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 "Организация комплексного процесса энергосбережения и повышения энергоэффективности уличного освещения  " муниципальной программы Троицкого сельского поселения "Энергосбережение и развитие энергетики в Троицком сельском поселении на 2014-2017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1 00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роицкого сельского поселения "Развитие культуры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6</w:t>
            </w:r>
          </w:p>
        </w:tc>
      </w:tr>
      <w:tr>
        <w:trPr>
          <w:trHeight w:val="31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Троицкого сельского поселения " Развитие культурно-досуговой деятельности" муниципальной программы Троицкого сельского поселения "Развитие культуры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6</w:t>
            </w:r>
          </w:p>
        </w:tc>
      </w:tr>
      <w:tr>
        <w:trPr>
          <w:trHeight w:val="84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но-досуговой деятельности Троицкого сельского поселения в рамках подпрограммы "Развитие культурно-досуговой деятельности в Троицком сельском поселении" муниципальной программы Троиц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7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</w:t>
            </w:r>
          </w:p>
        </w:tc>
      </w:tr>
      <w:tr>
        <w:trPr>
          <w:trHeight w:val="67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сфере библиотечного обслуживания Троицкого сельского поселения  в рамках подпрограммы " "Развитие культурно-досуговой деятельности в Троицком сельском поселении"  муниципальной программы Троицкого сельского поселения "Развитие культуры" (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7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</w:tr>
      <w:tr>
        <w:trPr>
          <w:trHeight w:val="67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а на повышение заработной платы работникам муниципальных учреждений культуры  в рамках  подпрограммы «Развитие культуры и искусства в Неклиновском районе» муниципальной  программы Неклиновского района «Развитие культуры и туризма»  муниципальной программы Троиц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3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</w:tr>
      <w:tr>
        <w:trPr>
          <w:trHeight w:val="67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а на повышение заработной платы работникам муниципальных учреждений культуры в рамках  подпрограммы (софинансирование) «Развитие культуры и искусства в Неклиновском районе» муниципальной  программы Неклиновского района «Развитие культуры и туризма»  муниципальной программы Троиц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S3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Троицкого сельского поселения «Охрана окружающей среды и рациональное природопользование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2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рограмма Троицкого сельского поселения "Формирование комплексной системы управления отходами и вторичными материальными ресурсами на территории Троицкого сельского поселения " муниципальной программы Троицкого сельского поселения «Охрана окружающей среды и рациональное природопользование»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3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подпрограммы Троицкого сельского поселения  "Формирование комплексной системы управления отходами и вторичными материальными ресурсами на территории Троицкого сельского поселения " муниципальной программы Троиц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3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2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Троицкого сельского поселения "Социальная поддержка лиц, замещающих муниципальные должности и должности муниципальных служащих, вышедших на пенсию по старости (инвалидности)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6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Троицкого сельского поселения "Пенсионное обеспечение лиц, замещавших муниципальные должности и должности муниципальной службы" муниципальной программы Троицкого сельского поселения "Социальная поддержка лиц, замещающих муниципальные должности и должности муниципальных служащих, вышедших на пенсию по старости (инвалидности)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84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пенсии отдельным категориям граждан в рамках подпрограммы Троицкого сельского поселения "Пенсионное обеспечение лиц, замещавших муниципальные должности и должности муниципальной службы" муниципальной программы Троицкого сельского поселения «Социальная поддержка лиц, замещающих муниципальные должности и должности муниципальных служащих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60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роицкого сельского поселения "Развитие физической культуры и спорта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9</w:t>
            </w:r>
          </w:p>
        </w:tc>
      </w:tr>
      <w:tr>
        <w:trPr>
          <w:trHeight w:val="42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Троицкого сельского поселения "Физическая культура и массовый спорт" муниципальной программы "Развитие физической культуры и спорта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9</w:t>
            </w:r>
          </w:p>
        </w:tc>
      </w:tr>
      <w:tr>
        <w:trPr>
          <w:trHeight w:val="6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Троицкого сельского поселения «Физическая культура и массовый спорт» муниципальной программы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9</w:t>
            </w:r>
          </w:p>
        </w:tc>
      </w:tr>
      <w:tr>
        <w:trPr>
          <w:trHeight w:val="41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роицкого сельского поселения "Оформление права собственности на муниципальное имущество и бесхозные объекты муниципального образования Троицкого сельское поселение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3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Троицкого сельского поселения "Повышение эффективности управления муниципальным имуществом и приватизации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2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Троицкого сельского поселения "Повышение эффективности управления муниципальным имуществом и приватизации" муниципальной программы Троицкого сельского поселения "Оформление права собственности на муниципальное имущество и бесхозные объекты муниципального образования Троицкого сельское поселение" (Иные закупки товаров, работ и услуг дл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9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роицкого сельского поселения "Муниципальная политика"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1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Троицкого сельского поселения "Обеспечение реализации муниципальной программы Троицкого сельского поселения "Муниципальная политика"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8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 Троицкого сельского поселения, проектов нормативно-правовых актов  и иных информационных материалов  в средствах массовой информации в рамках подпрограммы "Обеспечение реализации муниципальной программы Троицкого сельского поселения "Муниципальная политика" в рамках программы Троицкого сельского поселения «Муниципальная политика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60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диспансеризации муниципальных служащих в рамках подпрограммы </w:t>
            </w:r>
            <w:r>
              <w:rPr>
                <w:sz w:val="20"/>
                <w:szCs w:val="20"/>
              </w:rPr>
              <w:t>Троицкого сельского поселения</w:t>
            </w:r>
            <w:r>
              <w:rPr>
                <w:bCs/>
                <w:sz w:val="20"/>
                <w:szCs w:val="20"/>
              </w:rPr>
              <w:t xml:space="preserve"> «Диспансеризация муниципальных служащих» муниципальной программы Троицкого сельского поселения </w:t>
            </w:r>
            <w:r>
              <w:rPr>
                <w:sz w:val="20"/>
                <w:szCs w:val="20"/>
              </w:rPr>
              <w:t>"Муниципальная политика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60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Троицкого сельского посе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</w:tr>
      <w:tr>
        <w:trPr>
          <w:trHeight w:val="42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 (Уплата прочих налогов, сборов и иных платежей) (Прочие расходы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9 1 00 9110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42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 (Резервные средства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91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 (Уплата налогов, сборов и иных платежей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роицкого сельского поселения на финансовое обеспечение непредвиденных расходов в рамках непрограммных расходов органов местного самоуправления Троицкого сельского посе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9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</w:tr>
      <w:tr>
        <w:trPr>
          <w:trHeight w:val="31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в рамках непрограммных расходов органов местного самоуправления Трои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9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Троиц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9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сходы на разработку проектов планировки и межевания приоритетных территорий жилищного строительства муниципальных образований (софинансирование) в рамках непрограммных расходов органов местного самоуправления Троиц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7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ланировки и межевания приоритетных территорий жилищного строительства муниципальных образований в рамках непрограммных расходов органов местного самоуправления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Троицкого сельского поселения (Специальные расходы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00 903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Трои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,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Статья 2.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 депутатов</w:t>
      </w:r>
      <w:r>
        <w:rPr>
          <w:b/>
          <w:sz w:val="22"/>
          <w:szCs w:val="22"/>
          <w:lang w:val="en-US"/>
        </w:rPr>
        <w:t>- гла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роицкого сельского поселения                                                                       </w:t>
        <w:tab/>
        <w:t>Г.В. Туев</w:t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ело Троицко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</w:t>
      </w:r>
      <w:r>
        <w:rPr>
          <w:b/>
          <w:bCs/>
          <w:sz w:val="22"/>
          <w:szCs w:val="22"/>
          <w:lang w:val="en-US"/>
        </w:rPr>
        <w:t>16</w:t>
      </w:r>
      <w:r>
        <w:rPr>
          <w:b/>
          <w:bCs/>
          <w:sz w:val="22"/>
          <w:szCs w:val="22"/>
        </w:rPr>
        <w:t>__»____12______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 xml:space="preserve"> 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г</w:t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  <w:lang w:val="en-US"/>
        </w:rPr>
        <w:t>3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59:00Z</dcterms:created>
  <dc:creator>Чапиковский</dc:creator>
  <dc:description/>
  <cp:keywords/>
  <dc:language>en-US</dc:language>
  <cp:lastModifiedBy>User</cp:lastModifiedBy>
  <cp:lastPrinted>2016-12-12T13:52:00Z</cp:lastPrinted>
  <dcterms:modified xsi:type="dcterms:W3CDTF">2016-12-20T08:23:00Z</dcterms:modified>
  <cp:revision>18</cp:revision>
  <dc:subject/>
  <dc:title>Проект внесен</dc:title>
</cp:coreProperties>
</file>