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ходе исполнения бюджета за 2квартал 2015 года, а также о численности муниципальных служащих администрации Троицкого сельского поселения и работников муниципа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исполнения части 6 статьи 52 ФЗ от 06.10.2003 года №131-ФЗ «Об общих принципах местного самоуправления в Российской Федерации» публикуем сведения за 1 квартал 2015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муниципальных служащих органов местного самоуправления Троицкого сельского поселения – 8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работников муниципальных бюджетных учреждений -9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тические затраты на денежное содержание муниципальных служащих- 1 385.9 тыс.руб., работников муниципальных учреждений – 742.2 тыс.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оицкого сельского поселения                                                           А.Н.Ду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4:00Z</dcterms:created>
  <dc:creator>User</dc:creator>
  <dc:description/>
  <dc:language>en-US</dc:language>
  <cp:lastModifiedBy>User</cp:lastModifiedBy>
  <dcterms:modified xsi:type="dcterms:W3CDTF">2015-06-07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