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ТРОИЦКОЕ СЕЛЬСКОЕ ПОСЕЛЕНИЕ»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РОИЦКОГО СЕЛЬСКОГО ПОСЕЛЕНИЯ</w:t>
      </w:r>
    </w:p>
    <w:p>
      <w:pPr>
        <w:pStyle w:val="Postan"/>
        <w:ind w:right="481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роиц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03.2012г.    </w:t>
        <w:tab/>
        <w:tab/>
        <w:t xml:space="preserve">                                                                                                 № 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отчета о  финансировании, осво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езультативности проводимых  программных мероприятий п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осрочной целевой программы «Развит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автомобильных дорог общего 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значения в Троицком сель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и на 2010 – 2013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 исполнение  постановления Главы Троицкого сельского поселения от 20.01.2012 года № 7  «О порядке принятия решения о разработке долгосрочных целевых программ поселения, их формирования и реализации и Порядке проведения и критериях оценки эффективности реализации долгосрочных целевых программ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 финансировании, освоении и результативности проводимых  программных мероприятий «Развитие сети автомобильных дорог общего пользования местного значения в Троицком сельском поселении на 2010 – 2013 годы»  за 2011г., согласно приложению №1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роицкого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                                                       А.Н.Дуб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bookmarkStart w:id="0" w:name="sub_1003"/>
      <w:r>
        <w:rPr>
          <w:rFonts w:cs="Times New Roman" w:ascii="Times New Roman" w:hAnsi="Times New Roman"/>
          <w:sz w:val="18"/>
          <w:szCs w:val="18"/>
        </w:rPr>
        <w:t>Приложение № 1</w:t>
      </w:r>
      <w:bookmarkEnd w:id="0"/>
    </w:p>
    <w:p>
      <w:pPr>
        <w:pStyle w:val="Normal"/>
        <w:spacing w:lineRule="auto" w:line="220" w:before="0" w:after="0"/>
        <w:ind w:left="1020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к постановлению Администрации </w:t>
      </w:r>
    </w:p>
    <w:p>
      <w:pPr>
        <w:pStyle w:val="Normal"/>
        <w:spacing w:lineRule="auto" w:line="220" w:before="0" w:after="0"/>
        <w:ind w:left="1020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оицкого сельского поселения</w:t>
      </w:r>
    </w:p>
    <w:p>
      <w:pPr>
        <w:pStyle w:val="Normal"/>
        <w:spacing w:lineRule="auto" w:line="220" w:before="0" w:after="0"/>
        <w:ind w:left="1020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6.03.2012г. № 15</w:t>
      </w:r>
    </w:p>
    <w:p>
      <w:pPr>
        <w:pStyle w:val="Normal"/>
        <w:tabs>
          <w:tab w:val="clear" w:pos="708"/>
          <w:tab w:val="left" w:pos="12569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ЕТ</w:t>
        <w:br/>
        <w:t>о финансировании и освоении проводимых программных мероприятий «Развитие се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мобильных дорог общего пользования местного значения в Троицком сельском поселении на 2010 – 2013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br/>
        <w:t>по состоянию на «__01____» ____01_______ 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едставляется по итогам года, до 25-го числа месяца, следующего за отчетным периодом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ыс. рублей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/>
      </w:tblPr>
      <w:tblGrid>
        <w:gridCol w:w="451"/>
        <w:gridCol w:w="2684"/>
        <w:gridCol w:w="988"/>
        <w:gridCol w:w="1129"/>
        <w:gridCol w:w="1272"/>
        <w:gridCol w:w="1130"/>
        <w:gridCol w:w="1270"/>
        <w:gridCol w:w="1272"/>
        <w:gridCol w:w="1270"/>
        <w:gridCol w:w="1272"/>
        <w:gridCol w:w="1127"/>
        <w:gridCol w:w="1129"/>
      </w:tblGrid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</w:t>
              <w:softHyphen/>
              <w:t>нование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</w:t>
              <w:softHyphen/>
              <w:t>приятия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ассигнований в соответствии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становлением Администрации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ицкого с/п об утверждении программы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 ассигнований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1год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(кассовые расходы)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своен</w:t>
              <w:softHyphen/>
              <w:t>ных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 и причины их неосвоения (по ис</w:t>
              <w:softHyphen/>
              <w:t>точникам финанси</w:t>
              <w:softHyphen/>
              <w:t>рования)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-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-ной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</w:t>
              <w:softHyphen/>
              <w:t>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  <w:softHyphen/>
              <w:t>ный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</w:t>
              <w:softHyphen/>
              <w:t>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-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-ной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</w:t>
              <w:softHyphen/>
              <w:t>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  <w:softHyphen/>
              <w:t>ный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</w:t>
              <w:softHyphen/>
              <w:t>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-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</w:t>
              <w:softHyphen/>
              <w:t>ной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/>
      </w:tblPr>
      <w:tblGrid>
        <w:gridCol w:w="451"/>
        <w:gridCol w:w="2684"/>
        <w:gridCol w:w="988"/>
        <w:gridCol w:w="1129"/>
        <w:gridCol w:w="1272"/>
        <w:gridCol w:w="1130"/>
        <w:gridCol w:w="1270"/>
        <w:gridCol w:w="1272"/>
        <w:gridCol w:w="1270"/>
        <w:gridCol w:w="1272"/>
        <w:gridCol w:w="1127"/>
        <w:gridCol w:w="1129"/>
      </w:tblGrid>
      <w:tr>
        <w:trPr>
          <w:tblHeader w:val="true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рог-рамм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5,8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7,0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8,7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5,8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7,0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8,7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2,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7,0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,9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24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№ 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нутрипоселковых  автомобильных дорог  общего пользования местного значения и искусственных сооружений на ни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,8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,8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,8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,8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24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№ 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изыскательные работы по капитальному ремон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6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6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6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6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6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6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№ 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, реконструкция и капитальный ремонт  автомобильных  дорог общего пользования местного значения и искусственных сооружений на ни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8,3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7,0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,2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8,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7,0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,2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8,3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7,0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,2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709" w:gutter="0" w:header="0" w:top="568" w:footer="72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49e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06523c"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sid w:val="000652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 w:customStyle="1">
    <w:name w:val="Postan"/>
    <w:basedOn w:val="Normal"/>
    <w:qFormat/>
    <w:rsid w:val="00fe1b85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uiPriority w:val="34"/>
    <w:qFormat/>
    <w:rsid w:val="00af2d6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06523c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450</Words>
  <Characters>2566</Characters>
  <CharactersWithSpaces>3010</CharactersWithSpaces>
  <Paragraphs>6</Paragraphs>
  <Company>ТС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46:00Z</dcterms:created>
  <dc:creator>Марина</dc:creator>
  <dc:description/>
  <dc:language>en-US</dc:language>
  <cp:lastModifiedBy>Марина</cp:lastModifiedBy>
  <cp:lastPrinted>2012-03-20T06:55:00Z</cp:lastPrinted>
  <dcterms:modified xsi:type="dcterms:W3CDTF">2012-03-20T06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